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LANCIO PREVEN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NTRATE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artecipazione proveniente 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.E.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tato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nti Privati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onsorizzazioni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cassi, biglietti, abbonamenti, book-shop, ecc. </w:t>
      </w:r>
      <w:r>
        <w:rPr>
          <w:sz w:val="20"/>
          <w:szCs w:val="20"/>
          <w:u w:val="dotted"/>
        </w:rPr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ntributo Comune di Novafeltria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ota a carico del bilancio del soggetto proponente </w:t>
      </w:r>
      <w:r>
        <w:rPr>
          <w:sz w:val="20"/>
          <w:szCs w:val="20"/>
          <w:u w:val="dotted"/>
        </w:rPr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ltri contributi da Enti Pubblici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TOTALE ENTRATE</w:t>
        <w:tab/>
        <w:tab/>
        <w:t>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SCITE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ese generali amm.ve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se personale, comprensivi di oneri sociali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(solo se assunto appositamente per l’iniziativa)</w:t>
      </w:r>
      <w:r>
        <w:rPr>
          <w:sz w:val="20"/>
          <w:szCs w:val="20"/>
          <w:u w:val="dotted"/>
        </w:rPr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se per collaborazioni e prestazioni artistiche e/o culturali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(cachet, rimborsi spese, compensi vari, consulenze, spese ospitalità,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service tecnici)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se di investimento, spese per lavori di carattere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Strutturale, acquisti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estazioni tecniche specifiche (dettagliare)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se per pubblicità (manifesti, inviti, programmi, inserzion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mozione e informazioneecc.)</w:t>
      </w:r>
      <w:r>
        <w:rPr>
          <w:sz w:val="20"/>
          <w:szCs w:val="20"/>
          <w:u w:val="dotted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arie ed eventuali (specificare)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sz w:val="20"/>
          <w:szCs w:val="20"/>
        </w:rPr>
        <w:t>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TOTALE USCITE</w:t>
        <w:tab/>
        <w:tab/>
        <w:t>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Finanziario</w:t>
        <w:tab/>
        <w:tab/>
        <w:tab/>
        <w:tab/>
        <w:t>Il Rappresentante Leg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>firma</w:t>
        <w:tab/>
        <w:tab/>
        <w:tab/>
        <w:tab/>
        <w:tab/>
        <w:tab/>
        <w:t xml:space="preserve">      firma e timbr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8:04:00Z</dcterms:created>
  <dc:creator>Franco Baldoni</dc:creator>
  <dc:description/>
  <dc:language>en-US</dc:language>
  <cp:lastModifiedBy>Customer</cp:lastModifiedBy>
  <dcterms:modified xsi:type="dcterms:W3CDTF">2003-11-11T10:23:00Z</dcterms:modified>
  <cp:revision>6</cp:revision>
  <dc:subject/>
  <dc:title>COMUNE DI NOVAFELTRIA</dc:title>
</cp:coreProperties>
</file>