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UNE DI NOVAFELTR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vincia di Pesaro e Urbin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ONCESSIONE DI CONTRIBUTI AI PRIVATI, ORGANIZZAZIONI COLLETTIVE, ENTI, ECC. – ANNO 2009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DENOMINAZIONE DEL PROGETTO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69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77185</wp:posOffset>
                      </wp:positionH>
                      <wp:positionV relativeFrom="paragraph">
                        <wp:posOffset>32385</wp:posOffset>
                      </wp:positionV>
                      <wp:extent cx="118745" cy="114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55pt;margin-top:2.55pt;width:9.3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Area Agricoltura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77185</wp:posOffset>
                      </wp:positionH>
                      <wp:positionV relativeFrom="paragraph">
                        <wp:posOffset>32385</wp:posOffset>
                      </wp:positionV>
                      <wp:extent cx="11874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55pt;margin-top:2.55pt;width:9.3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Area Istruzione – Sport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77185</wp:posOffset>
                      </wp:positionH>
                      <wp:positionV relativeFrom="paragraph">
                        <wp:posOffset>32385</wp:posOffset>
                      </wp:positionV>
                      <wp:extent cx="11874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55pt;margin-top:2.55pt;width:9.3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Area Ambient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77185</wp:posOffset>
                      </wp:positionH>
                      <wp:positionV relativeFrom="paragraph">
                        <wp:posOffset>32385</wp:posOffset>
                      </wp:positionV>
                      <wp:extent cx="118745" cy="114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55pt;margin-top:2.55pt;width:9.3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Area Servizi Sociali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77185</wp:posOffset>
                      </wp:positionH>
                      <wp:positionV relativeFrom="paragraph">
                        <wp:posOffset>32385</wp:posOffset>
                      </wp:positionV>
                      <wp:extent cx="118745" cy="1143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55pt;margin-top:2.55pt;width:9.3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Area Attività Produttiv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77185</wp:posOffset>
                      </wp:positionH>
                      <wp:positionV relativeFrom="paragraph">
                        <wp:posOffset>32385</wp:posOffset>
                      </wp:positionV>
                      <wp:extent cx="118745" cy="1143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55pt;margin-top:2.55pt;width:9.3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Area Turismo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77185</wp:posOffset>
                      </wp:positionH>
                      <wp:positionV relativeFrom="paragraph">
                        <wp:posOffset>32385</wp:posOffset>
                      </wp:positionV>
                      <wp:extent cx="118745" cy="1143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55pt;margin-top:2.55pt;width:9.3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Area Cultura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77185</wp:posOffset>
                      </wp:positionH>
                      <wp:positionV relativeFrom="paragraph">
                        <wp:posOffset>32385</wp:posOffset>
                      </wp:positionV>
                      <wp:extent cx="118745" cy="1143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55pt;margin-top:2.55pt;width:9.3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Area (specificare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u w:val="single"/>
              </w:rPr>
              <w:t>SOGGETTO PROPONENTE</w:t>
            </w:r>
            <w:r>
              <w:rPr>
                <w:b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gnome Nome/Ragione Social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bdr w:val="single" w:sz="4" w:space="0" w:color="000000"/>
                <w:shd w:fill="E6E6E6" w:val="clear"/>
              </w:rPr>
            </w:pPr>
            <w:r>
              <w:rPr>
                <w:sz w:val="20"/>
                <w:szCs w:val="20"/>
              </w:rPr>
              <w:t>Cod. Fiscale/P. IV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bdr w:val="single" w:sz="4" w:space="0" w:color="000000"/>
                <w:shd w:fill="E6E6E6" w:val="clear"/>
              </w:rPr>
            </w:pPr>
            <w:r>
              <w:rPr>
                <w:sz w:val="20"/>
                <w:szCs w:val="20"/>
                <w:bdr w:val="single" w:sz="4" w:space="0" w:color="000000"/>
                <w:shd w:fill="E6E6E6" w:val="clear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/ Sede</w:t>
              <w:tab/>
              <w:tab/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</w:t>
              <w:tab/>
              <w:tab/>
              <w:tab/>
              <w:t>Fax</w:t>
              <w:tab/>
              <w:tab/>
              <w:tab/>
              <w:tab/>
              <w:t>E-Mail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u w:val="single"/>
              </w:rPr>
              <w:t>RESPONSABILE PROGETTO</w:t>
            </w:r>
            <w:r>
              <w:rPr>
                <w:b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Nom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</w:t>
              <w:tab/>
              <w:tab/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</w:t>
              <w:tab/>
              <w:tab/>
              <w:tab/>
              <w:t>Fax</w:t>
              <w:tab/>
              <w:tab/>
              <w:tab/>
              <w:tab/>
              <w:t>E-Mail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ALTRI SOGGETTI CO-PROMOTORI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E’ UNA INIZIATIVA GIA’ PRESENTATA NEGLI ANNI PRECEDENTI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bdr w:val="single" w:sz="4" w:space="0" w:color="000000"/>
              </w:rPr>
              <w:t xml:space="preserve">  SI </w:t>
            </w:r>
            <w:r>
              <w:rPr>
                <w:sz w:val="20"/>
                <w:szCs w:val="20"/>
              </w:rPr>
              <w:tab/>
              <w:tab/>
              <w:tab/>
              <w:tab/>
            </w:r>
            <w:r>
              <w:rPr>
                <w:sz w:val="20"/>
                <w:szCs w:val="20"/>
                <w:bdr w:val="single" w:sz="4" w:space="0" w:color="000000"/>
              </w:rPr>
              <w:t xml:space="preserve">  NO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b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C’E’ STATA CONTRIBUZIONE DA PARTE DEL COMUNE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bdr w:val="single" w:sz="4" w:space="0" w:color="000000"/>
              </w:rPr>
              <w:t xml:space="preserve">  SI </w:t>
            </w:r>
            <w:r>
              <w:rPr>
                <w:sz w:val="20"/>
                <w:szCs w:val="20"/>
              </w:rPr>
              <w:tab/>
              <w:tab/>
              <w:tab/>
              <w:tab/>
            </w:r>
            <w:r>
              <w:rPr>
                <w:sz w:val="20"/>
                <w:szCs w:val="20"/>
                <w:bdr w:val="single" w:sz="4" w:space="0" w:color="000000"/>
              </w:rPr>
              <w:t xml:space="preserve">  NO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b/>
                <w:sz w:val="16"/>
                <w:szCs w:val="16"/>
                <w:bdr w:val="single" w:sz="4" w:space="0" w:color="00000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ENTI FINANZIATORI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O</w:t>
              <w:tab/>
              <w:t>REGIONE</w:t>
              <w:tab/>
              <w:t>COMUNE</w:t>
              <w:tab/>
              <w:t>PROVINCIA</w:t>
              <w:tab/>
              <w:t>PRIVATI</w:t>
              <w:tab/>
              <w:t>ALTR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76835</wp:posOffset>
                      </wp:positionV>
                      <wp:extent cx="237490" cy="1460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45pt;margin-top:6.05pt;width:18.6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62430</wp:posOffset>
                      </wp:positionH>
                      <wp:positionV relativeFrom="paragraph">
                        <wp:posOffset>76835</wp:posOffset>
                      </wp:positionV>
                      <wp:extent cx="237490" cy="1460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9pt;margin-top:6.05pt;width:18.6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24780</wp:posOffset>
                      </wp:positionH>
                      <wp:positionV relativeFrom="paragraph">
                        <wp:posOffset>76835</wp:posOffset>
                      </wp:positionV>
                      <wp:extent cx="237490" cy="1460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1.4pt;margin-top:6.05pt;width:18.6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93565</wp:posOffset>
                      </wp:positionH>
                      <wp:positionV relativeFrom="paragraph">
                        <wp:posOffset>76835</wp:posOffset>
                      </wp:positionV>
                      <wp:extent cx="237490" cy="1460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5.95pt;margin-top:6.05pt;width:18.6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62350</wp:posOffset>
                      </wp:positionH>
                      <wp:positionV relativeFrom="paragraph">
                        <wp:posOffset>76835</wp:posOffset>
                      </wp:positionV>
                      <wp:extent cx="237490" cy="1460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0.5pt;margin-top:6.05pt;width:18.6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12390</wp:posOffset>
                      </wp:positionH>
                      <wp:positionV relativeFrom="paragraph">
                        <wp:posOffset>76835</wp:posOffset>
                      </wp:positionV>
                      <wp:extent cx="237490" cy="1460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7pt;margin-top:6.05pt;width:18.6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DESCRIZIONE PROGETTO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finalità, obiettivi, metodologia, luogo e periodo di svolgimento, descrizione attività, soggetti beneficiari, valutazione, pubblicizzazione, partecipazione finanziaria del Comune,ecc…)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 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Il Rappresentante Leg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      (Firma e timbro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45:00Z</dcterms:created>
  <dc:creator>Franco Baldoni</dc:creator>
  <dc:description/>
  <cp:keywords/>
  <dc:language>en-US</dc:language>
  <cp:lastModifiedBy>Customer</cp:lastModifiedBy>
  <cp:lastPrinted>2003-11-08T18:44:00Z</cp:lastPrinted>
  <dcterms:modified xsi:type="dcterms:W3CDTF">2009-05-06T10:45:00Z</dcterms:modified>
  <cp:revision>2</cp:revision>
  <dc:subject/>
  <dc:title>COMUNE DI NOVAFELTRIA</dc:title>
</cp:coreProperties>
</file>