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2880857575"/>
      <w:bookmarkStart w:id="1" w:name="__Fieldmark__1_2880857575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2880857575"/>
      <w:bookmarkStart w:id="3" w:name="__Fieldmark__2_2880857575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2880857575"/>
      <w:bookmarkStart w:id="5" w:name="__Fieldmark__3_2880857575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2880857575"/>
      <w:bookmarkStart w:id="7" w:name="__Fieldmark__4_2880857575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2880857575"/>
      <w:bookmarkStart w:id="9" w:name="__Fieldmark__5_2880857575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2880857575"/>
            <w:bookmarkStart w:id="12" w:name="__Fieldmark__40_2880857575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2880857575"/>
            <w:bookmarkStart w:id="14" w:name="__Fieldmark__42_2880857575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2880857575"/>
            <w:bookmarkStart w:id="16" w:name="__Fieldmark__44_288085757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2880857575"/>
            <w:bookmarkStart w:id="18" w:name="__Fieldmark__45_2880857575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2880857575"/>
            <w:bookmarkStart w:id="20" w:name="__Fieldmark__46_2880857575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2880857575"/>
            <w:bookmarkStart w:id="22" w:name="__Fieldmark__47_2880857575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2880857575"/>
            <w:bookmarkStart w:id="24" w:name="__Fieldmark__48_2880857575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2880857575"/>
            <w:bookmarkStart w:id="26" w:name="__Fieldmark__49_2880857575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2880857575"/>
            <w:bookmarkStart w:id="28" w:name="__Fieldmark__50_2880857575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2880857575"/>
            <w:bookmarkStart w:id="30" w:name="__Fieldmark__51_2880857575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2880857575"/>
            <w:bookmarkStart w:id="32" w:name="__Fieldmark__52_2880857575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2880857575"/>
            <w:bookmarkStart w:id="34" w:name="__Fieldmark__53_2880857575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2880857575"/>
            <w:bookmarkStart w:id="36" w:name="__Fieldmark__54_2880857575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2880857575"/>
            <w:bookmarkStart w:id="38" w:name="__Fieldmark__55_2880857575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2880857575"/>
      <w:bookmarkStart w:id="40" w:name="__Fieldmark__56_2880857575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2880857575"/>
      <w:bookmarkStart w:id="42" w:name="__Fieldmark__57_2880857575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2880857575"/>
            <w:bookmarkStart w:id="44" w:name="__Fieldmark__58_2880857575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2880857575"/>
            <w:bookmarkStart w:id="46" w:name="__Fieldmark__59_2880857575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2880857575"/>
            <w:bookmarkStart w:id="48" w:name="__Fieldmark__60_2880857575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2880857575"/>
            <w:bookmarkStart w:id="50" w:name="__Fieldmark__61_2880857575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2880857575"/>
            <w:bookmarkStart w:id="52" w:name="__Fieldmark__62_2880857575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2880857575"/>
            <w:bookmarkStart w:id="54" w:name="__Fieldmark__63_2880857575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2880857575"/>
            <w:bookmarkStart w:id="56" w:name="__Fieldmark__64_2880857575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2880857575"/>
            <w:bookmarkStart w:id="58" w:name="__Fieldmark__65_2880857575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2880857575"/>
            <w:bookmarkStart w:id="60" w:name="__Fieldmark__66_2880857575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2880857575"/>
            <w:bookmarkStart w:id="62" w:name="__Fieldmark__67_2880857575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2880857575"/>
            <w:bookmarkStart w:id="64" w:name="__Fieldmark__68_2880857575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2880857575"/>
            <w:bookmarkStart w:id="66" w:name="__Fieldmark__69_2880857575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8">
    <w:name w:val=" Carattere Carattere1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6">
    <w:name w:val=" Carattere Carattere1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RER</dc:creator>
  <dc:description/>
  <cp:keywords/>
  <dc:language>en-US</dc:language>
  <cp:lastModifiedBy>Customer</cp:lastModifiedBy>
  <cp:lastPrinted>2011-12-02T16:21:00Z</cp:lastPrinted>
  <dcterms:modified xsi:type="dcterms:W3CDTF">2013-10-24T07:48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