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E DI NOVAFELTR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rovincia di Pesaro e Urbino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GEVOLAZIONI PER CITTADINI UTENTI DEI SERVIZI COMUNALI COLPITI DALLA CRISI ECONOMIC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ESPONSABILE AREA SERVIZI SOCIALI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attuazione della deliberazione del C.C. n. 25 del 29/04/2009, avente per oggetto “Approvazione Regolamento Agevolazioni tariffarie a lavoratori disoccupati o collocati in CIG” e alla propria Determinazione N° 40 del 05/06/2009;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NDE NO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COMUNE DI NOVAFELTRIA HA DISPOSTO DI INTERVENIRE ATTRAVERSO AGEVOLAZIONI TARIFFARIE A FAVORE DEI LAVORATORI COLPITI DALLA CRISI ECONOMICA CHE USUFRUISCONO DEI SEGUENTI SERVIZ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ilo Nid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torazione scolasti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sporto scolastic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ro estivo mar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uola materna comun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RS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NEFICIAR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famiglie di lavoratori, residenti nel Comune di Novafeltria, che si trovano n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voratori disoccupati da almeno 2 mesi a causa di licenziamento o dimissioni per giusta causa (vedi circolare INPS n. 97 del 4.6.2003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atori disoccupati da almeno due mesi a causa della scadenza di un precedente contratto di lavoro a termine non rinnovato (compresi i contratti di collaborazione, a progetto e di somministrazi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atori collocati in cassa integrazione guadagni o spesi da almeno due mesi e/o interessati da una riduzione dell’orario, pari almeno al 50% del limite contrattuale individu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anno ricalcolare il loro valore ISEE in modo da tener conto immediatamente della riduzione del loro reddito ed eventualmente usufruire delle esenzioni o riduzioni tariffarie per i diversi servizi,  secondo le soglie ISEE “Attualizzato” in base ai criteri dell’art. 4 dell’apposito Regolamen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r le famiglie monoreddito, il licenziamento o il mancato rinnovo del contratto a termine dell’unico lavoratore comporterà l’esenzione totale delle tariffe di tutti i servizi comunali sopra elenca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oduli di domanda sono disponibili:</w:t>
      </w:r>
    </w:p>
    <w:p>
      <w:pPr>
        <w:pStyle w:val="Normal"/>
        <w:jc w:val="both"/>
        <w:rPr>
          <w:rStyle w:val="CitazioneHTML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n-line sul sito del Comune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comune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novafeltria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pu.it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fficio Servizi Sociali del Comune di Novafeltria – Via C. Battisti ,6 – 61015 - Novafeltr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la domanda dovrà essere allegato il ricalcolo della propria situazione ISEE secondo i criteri previsti dal nuovo Regolamento Comunal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er tale allegato si potrà usufruire gratuitamente dell’assistenza dei CAAF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omande devono essere presentate presso l’Ufficio Protocollo del Comune di Novafeltria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lteriori informazioni: Ass. Soc. Rossini Maria Teresa – tel. 0541/845643 oppure 0541.845625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AGEVOLAZIONI PREVISTE DAL REGOLAMENTO COMUNA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TERANNO IN VIGORE FINO AL 31 AGOSTO 2009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VAFELTRIA, lì 08/06/200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IL RESPONSABILE DEL SETTORE SERVIZI SOCIALI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Rossini Maria Teres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ovafeltria.p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9:00Z</dcterms:created>
  <dc:creator>mercolini</dc:creator>
  <dc:description/>
  <cp:keywords/>
  <dc:language>en-US</dc:language>
  <cp:lastModifiedBy>Customer</cp:lastModifiedBy>
  <cp:lastPrinted>2009-05-22T09:52:00Z</cp:lastPrinted>
  <dcterms:modified xsi:type="dcterms:W3CDTF">2009-06-26T10:18:00Z</dcterms:modified>
  <cp:revision>25</cp:revision>
  <dc:subject/>
  <dc:title> </dc:title>
</cp:coreProperties>
</file>