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  <w:szCs w:val="24"/>
        </w:rPr>
        <w:t>DICHIARAZIONE SOSTITUTIVA DELL’ATTO DI NOTORIETA’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rt. 47 D.P.R. 28 dicembre 2000, n. 44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l/La  sottoscritto/a _________________________________ , C.F. 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to/a _______________________________ ( ___ ) il _____________________ e residente nel comu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 __________________________ ( ___ )  in via __________________________________ nr. 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nsapevole delle sanzioni penali, nel caso di dichiarazioni non veritiere, di formazione o uso di atti falsi, richiamate nell’art. 76  del D.P.R. 445 del 28 dicembre 2000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i fini dell’applicazione dell’aliquota 9,5 per mille prevista dalla delibera del consiglio Comunale n. 33 del 06/08/2014  in materia IM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avere concesso in uso gratuito o comodato a __________________________________________ nato/a 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_ il __________________ in qualità di figlio/genitore a decorrere dal _______________, le seguenti unità immobiliari 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bitazione sita in Novafeltria (RN), via _______________________________ nr. ____________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ensita al numero catasto edilizio urbano al foglio ____________, mappale _________, sub. ________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, classe ______, di vani _____, con rendita catastale di Euro ______________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cui il/la sottoscritto/a risulta _________________________________ per la quota _______ %; </w:t>
      </w:r>
    </w:p>
    <w:p>
      <w:pPr>
        <w:pStyle w:val="ListParagraph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PRIETARIO, USUFRUTTUARIO, ECC.)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ertinenza della stessa abitazione sita in Novafeltria (RN), via ________________________ nr. ___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ensita al numero catasto edilizio urbano al foglio ____________, mappale _________, sub. ________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C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, classe ______, di metri quadri _____, con rendita catastale di Euro __________ di cui il/la sottoscritto/a risulta ____________________________________ per la quota _____ %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PRIETARIO, USUFRUTTUARIO, ECC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Dichiaro di aver stipulato contratto di:      comodato regolarmente registrato;          comodato verb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chiaro altresì che l’abitazione e la pertinenza sopra indicate vengono utilizzate dal suddetto parente  come abitazione principale nella quale ha stabilito la propria residen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chiaro di essere informato, ai sensi 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vafeltria, il _________________</w:t>
        <w:tab/>
        <w:tab/>
        <w:tab/>
        <w:t>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::::::::::::::::::::::::::::::::::::::::::::::::::::::::::::::::::::::::::::::::::::::::::::::::::::::::::::::::::::::::::::::::::::::::::::::::::::::::::::::::::::::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ell’art. 38, D.P.R. 445 del 28 dicembre 2000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tale dichiarazione si allega  fotocopia non autenticata  di un documento valido di identità del dichiarante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0:00Z</dcterms:created>
  <dc:creator>Standard</dc:creator>
  <dc:description/>
  <cp:keywords/>
  <dc:language>en-US</dc:language>
  <cp:lastModifiedBy>LucaRoberti</cp:lastModifiedBy>
  <cp:lastPrinted>2014-08-30T09:59:00Z</cp:lastPrinted>
  <dcterms:modified xsi:type="dcterms:W3CDTF">2014-12-01T12:10:00Z</dcterms:modified>
  <cp:revision>2</cp:revision>
  <dc:subject/>
  <dc:title>DICHIARAZIONE SOSTITUTIVA DELL’ATTO DI NOTORIETA’</dc:title>
</cp:coreProperties>
</file>