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Arial" w:ascii="Arial" w:hAnsi="Arial"/>
          <w:i/>
          <w:iCs/>
        </w:rPr>
        <w:t>(Allegato n. 1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EM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DICHIARAZIONE DI IDONEITA' STATICA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__ , nato a __________________ il _________________________ , C.F. ________________________________, con studio in ____________________________________, Via _____________________________n _________iscritto all' Ordine __________________________di _____________________ n. ___ in qualità di tecnico incaricato</w:t>
      </w:r>
    </w:p>
    <w:p>
      <w:pPr>
        <w:pStyle w:val="Normal"/>
        <w:autoSpaceDE w:val="false"/>
        <w:jc w:val="both"/>
        <w:rPr/>
      </w:pPr>
      <w:r>
        <w:rPr/>
        <w:t>dalla Proprietà, effettuato un sopralluogo nel fabbricato a destinazione ____________________sito in Novafeltria , in Via/P.zza _____________________________ n° ______________ nel quale sono inserite la/le unità immobiliare/i _______________________________________________,  per la/le quale/i si richiede il certificato di Conformità Edilizia ed Agibilità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isultanze sopralluogo e descrizione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a responsabilità penale e della decadenza dei benefici di cui all’art. 75 D.P.R. 445/00 previste in caso di dichiarazioni mendaci, formazione e/o utilizzo di atti falsi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di non aver riscontrato, ad un attento esame, tracce di lesioni, né di cedimenti, né di deterioramento delle strutture portanti, per cui il fabbricato di cui sopra è da considerarsi staticamente idoneo all'uso per il quale è destinat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vafeltria lì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Timbro e firma del professionista abilit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2:15:00Z</dcterms:created>
  <dc:creator>Customer</dc:creator>
  <dc:description/>
  <cp:keywords/>
  <dc:language>en-US</dc:language>
  <cp:lastModifiedBy>Customer</cp:lastModifiedBy>
  <dcterms:modified xsi:type="dcterms:W3CDTF">2013-10-29T07:10:00Z</dcterms:modified>
  <cp:revision>4</cp:revision>
  <dc:subject/>
  <dc:title/>
</cp:coreProperties>
</file>