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UGURI DI BUON NATALE E BUON ANNO DEL SINDACO DI NOVAFELTRIA STEFANO ZANCHINI</w:t>
      </w:r>
    </w:p>
    <w:p>
      <w:pPr>
        <w:pStyle w:val="Normal"/>
        <w:jc w:val="both"/>
        <w:rPr>
          <w:sz w:val="35"/>
          <w:szCs w:val="35"/>
        </w:rPr>
      </w:pPr>
      <w:r>
        <w:rPr>
          <w:sz w:val="35"/>
          <w:szCs w:val="35"/>
        </w:rPr>
      </w:r>
    </w:p>
    <w:p>
      <w:pPr>
        <w:pStyle w:val="Normal"/>
        <w:jc w:val="both"/>
        <w:rPr/>
      </w:pPr>
      <w:r>
        <w:rPr/>
        <w:t xml:space="preserve">Cari concittadini, siamo alla vigilia di un Santo Natale strano, triste, alla conclusione di un anno difficile, che ci ha obbligati a mettere in discussione tante nostre certezze, a vedere la vita con occhi diversi, ad affrontarla con restrizioni e rispetto di regole che mai ci saremmo aspettati.   </w:t>
      </w:r>
    </w:p>
    <w:p>
      <w:pPr>
        <w:pStyle w:val="Normal"/>
        <w:jc w:val="both"/>
        <w:rPr/>
      </w:pPr>
      <w:r>
        <w:rPr/>
        <w:t>Siamo consapevoli che ognuno di noi sta portando nel cuore gioie, affetti, fatiche, lutti, rabbia e sogni, ma le festività natalizie e l’arrivo del nuovo anno rappresentano sempre e comunque un importante momento di riflessione e di progettualità future.</w:t>
      </w:r>
    </w:p>
    <w:p>
      <w:pPr>
        <w:pStyle w:val="Normal"/>
        <w:jc w:val="both"/>
        <w:rPr/>
      </w:pPr>
      <w:r>
        <w:rPr/>
        <w:t xml:space="preserve">Siamo ancora nel pieno di una emergenza sanitaria che ci impone la massima attenzione, il distanziamento interpersonale, i dispositivi di protezione, il divieto a ritrovarci come consuetudine con tanti famigliari e amici, a stringerci, ad abbracciarci, a salutarci come abbiamo sempre fatto. </w:t>
      </w:r>
    </w:p>
    <w:p>
      <w:pPr>
        <w:pStyle w:val="Normal"/>
        <w:jc w:val="both"/>
        <w:rPr/>
      </w:pPr>
      <w:r>
        <w:rPr/>
        <w:t xml:space="preserve">Questo periodo richiede moltissima pazienza, ma anche lui passerà , grazie all’impegno che ognuno di noi ci ha messo e ci metterà, grazie all’aiuto della medicina. </w:t>
      </w:r>
    </w:p>
    <w:p>
      <w:pPr>
        <w:pStyle w:val="Normal"/>
        <w:jc w:val="both"/>
        <w:rPr/>
      </w:pPr>
      <w:r>
        <w:rPr/>
        <w:t>Per l’amministrazione questo è solitamente il momento del bilancio, di quanto è stato fatto, specie nell’ultimo anno, e delle progettualità in essere; ma non voglio parlarvi di questo, in vista delle elezioni amministrative del 2021 arriverà a tutte le famiglie di Novafeltria un resoconto dettagliato di quanto fatto in questi 5 anni e di quanto si andrà a realizzare.</w:t>
      </w:r>
    </w:p>
    <w:p>
      <w:pPr>
        <w:pStyle w:val="Normal"/>
        <w:jc w:val="both"/>
        <w:rPr/>
      </w:pPr>
      <w:r>
        <w:rPr/>
        <w:t xml:space="preserve">Oggi mi preme solo rassicurarvi che come amministrazione vi siamo vicini, monitorando e collaborando con la direzione dell’AUSL Romagna, con la Scuola, con la Prefettura e con gli altri Sindaci del territorio, trasmettendovi i dati di questa infezione, intervenendo tempestivamente quando necessario, rimanendo in costante dialogo e a disposizione di ogni singolo cittadino </w:t>
      </w:r>
    </w:p>
    <w:p>
      <w:pPr>
        <w:pStyle w:val="Normal"/>
        <w:jc w:val="both"/>
        <w:rPr/>
      </w:pPr>
      <w:r>
        <w:rPr/>
        <w:t xml:space="preserve">Con il bilancio comunale abbiamo stanziato quanto possibile per ridurre e in alcuni casi azzerare la TARI, siamo intervenuti con sgravi e proroghe su altri pagamenti e in stretta collaborazione con il mondo del volontariato, con i Servizi Sociali, e la Caritas abbiamo avviato tutta una serie di interventi soprattutto sul piano dei bisogni alimentari a favore delle famiglie più in difficoltà. </w:t>
      </w:r>
    </w:p>
    <w:p>
      <w:pPr>
        <w:pStyle w:val="Normal"/>
        <w:jc w:val="both"/>
        <w:rPr/>
      </w:pPr>
      <w:r>
        <w:rPr/>
        <w:t xml:space="preserve">Mi piacerebbe, invece, utilizzare questo tempo e questo spazio per ringraziare di cuore tutti coloro che per lavoro, impegno, disponibilità, abnegazione, vicinanza, ci rendono orgogliosi di appartenere ad una comunità responsabile, che non lascia indietro nessuno, aperta alla solidarietà, che fonda la propria ricchezza sui rapporti umani e sull’amicizia. </w:t>
      </w:r>
    </w:p>
    <w:p>
      <w:pPr>
        <w:pStyle w:val="Normal"/>
        <w:jc w:val="both"/>
        <w:rPr/>
      </w:pPr>
      <w:r>
        <w:rPr/>
        <w:t xml:space="preserve">Per cominciare dico </w:t>
      </w:r>
    </w:p>
    <w:p>
      <w:pPr>
        <w:pStyle w:val="Normal"/>
        <w:jc w:val="both"/>
        <w:rPr/>
      </w:pPr>
      <w:r>
        <w:rPr/>
        <w:t>Grazie a tutti gli operatori sanitari, ospedalieri, del territorio, delle nostre residenze sanitarie, per il gravoso impegno, condotto con sensibilità e attenzione nei confronti dei nostri congiunti più fragili</w:t>
      </w:r>
    </w:p>
    <w:p>
      <w:pPr>
        <w:pStyle w:val="Normal"/>
        <w:jc w:val="both"/>
        <w:rPr/>
      </w:pPr>
      <w:r>
        <w:rPr/>
        <w:t xml:space="preserve">Grazie alle Associazioni e a tutto il mondo del Volontariato locale per la vicinanza e il fondamentale contributo al funzionamento dei servizi e degli eventi per la nostra Comunità.  </w:t>
      </w:r>
    </w:p>
    <w:p>
      <w:pPr>
        <w:pStyle w:val="Normal"/>
        <w:jc w:val="both"/>
        <w:rPr/>
      </w:pPr>
      <w:r>
        <w:rPr/>
        <w:t>Sentirsi parte attiva di una comunità come la nostra è un grande dono che nessuno potrà mai toglierci.</w:t>
      </w:r>
    </w:p>
    <w:p>
      <w:pPr>
        <w:pStyle w:val="Normal"/>
        <w:jc w:val="both"/>
        <w:rPr/>
      </w:pPr>
      <w:r>
        <w:rPr/>
      </w:r>
    </w:p>
    <w:p>
      <w:pPr>
        <w:pStyle w:val="Normal"/>
        <w:jc w:val="both"/>
        <w:rPr/>
      </w:pPr>
      <w:r>
        <w:rPr/>
        <w:t>Poi voglio ringraziare tutti i nostri ragazzi e studenti, i loro insegnanti, tutto il personale della scuola, ma anche le famiglie che si sono dovute riorganizzare nella pianificazione dei tanti impegni che lo svolgimento della quotidianità ha imposto.</w:t>
      </w:r>
    </w:p>
    <w:p>
      <w:pPr>
        <w:pStyle w:val="Normal"/>
        <w:jc w:val="both"/>
        <w:rPr/>
      </w:pPr>
      <w:r>
        <w:rPr/>
      </w:r>
    </w:p>
    <w:p>
      <w:pPr>
        <w:pStyle w:val="Normal"/>
        <w:jc w:val="both"/>
        <w:rPr/>
      </w:pPr>
      <w:r>
        <w:rPr/>
        <w:t xml:space="preserve">Grazie ai nonni, a chi ha la fortuna di averli, per lo straordinario e incondizionato aiuto reso anche in questo difficile momento, per la tenacia e l’incommensurabile esempio, anche del rispetto e delle regole </w:t>
      </w:r>
    </w:p>
    <w:p>
      <w:pPr>
        <w:pStyle w:val="Normal"/>
        <w:jc w:val="both"/>
        <w:rPr/>
      </w:pPr>
      <w:r>
        <w:rPr/>
      </w:r>
    </w:p>
    <w:p>
      <w:pPr>
        <w:pStyle w:val="Normal"/>
        <w:jc w:val="both"/>
        <w:rPr/>
      </w:pPr>
      <w:r>
        <w:rPr/>
        <w:t>Un grazie di cuore ai nostri imprenditori, a tutti gli esercenti, che in questi mesi hanno dimostrato grande capacità di adattamento ai dispositivi normativi, sempre reinventandosi, sopportando con grande  dignità le enormi ripercussioni economiche di questa pandemia.</w:t>
      </w:r>
    </w:p>
    <w:p>
      <w:pPr>
        <w:pStyle w:val="Normal"/>
        <w:jc w:val="both"/>
        <w:rPr/>
      </w:pPr>
      <w:r>
        <w:rPr/>
        <w:t xml:space="preserve">A questo proposito rivolgo un appello a tutti voi, cittadini di questo nostro amato territorio: privilegiate gli acquisti nei nostri esercizi commerciali dispensatori di tante eccellenze, di tanti prodotti artigianali, dove il rapporto umano è un valore aggiunto. </w:t>
      </w:r>
    </w:p>
    <w:p>
      <w:pPr>
        <w:pStyle w:val="Normal"/>
        <w:jc w:val="both"/>
        <w:rPr/>
      </w:pPr>
      <w:r>
        <w:rPr/>
        <w:t xml:space="preserve">Scegliamo i nostri negozi, sosteniamo l’economia locale perché aiutando loro aiutiamo noi stessi e la vitalità dei nostri paesi.  </w:t>
      </w:r>
    </w:p>
    <w:p>
      <w:pPr>
        <w:pStyle w:val="Normal"/>
        <w:jc w:val="both"/>
        <w:rPr/>
      </w:pPr>
      <w:r>
        <w:rPr/>
      </w:r>
    </w:p>
    <w:p>
      <w:pPr>
        <w:pStyle w:val="Normal"/>
        <w:jc w:val="both"/>
        <w:rPr/>
      </w:pPr>
      <w:r>
        <w:rPr/>
        <w:t xml:space="preserve">Grazie ai miei Assessori e a tutti i Consiglieri comunali, a tutti i  collaboratori e dipendenti del Comune come pure a quelli dell’Unione dei Comuni Valmarecchia per la disponibilità, la professionalità e il senso di responsabilità, consapevoli del periodo difficile anche di riorganizzazione di questo ente nella consapevolezza che solo un forte gioco di squadra potrà farci guardare al futuro con maggiore serenità.  </w:t>
      </w:r>
    </w:p>
    <w:p>
      <w:pPr>
        <w:pStyle w:val="Normal"/>
        <w:jc w:val="both"/>
        <w:rPr/>
      </w:pPr>
      <w:r>
        <w:rPr/>
      </w:r>
    </w:p>
    <w:p>
      <w:pPr>
        <w:pStyle w:val="Normal"/>
        <w:jc w:val="both"/>
        <w:rPr/>
      </w:pPr>
      <w:r>
        <w:rPr/>
        <w:t>A nome mio e della Amministrazione di Novafeltria desidero porgere a tutti voi i più cari Auguri per un Sereno Natale sperando di lasciarci al più presto alle spalle questo anno difficilissimo, con l’augurio che questa prova ci abbia insegnato il valore profondo delle cose essenziali della vita, ci abbia fatto sentire la vicinanza della comunità alla quale apparteniamo, affinchè l’anno che verrà ci  trovi con il cuore caldo e pronto a progettare la ripartenza con quell’orgoglio che contraddistingue noi italiani  e romagnoli, mai proni, mai vinti.</w:t>
      </w:r>
    </w:p>
    <w:p>
      <w:pPr>
        <w:pStyle w:val="Normal"/>
        <w:jc w:val="both"/>
        <w:rPr/>
      </w:pPr>
      <w:r>
        <w:rPr/>
        <w:t>Buone Feste</w:t>
      </w:r>
    </w:p>
    <w:p>
      <w:pPr>
        <w:pStyle w:val="Normal"/>
        <w:rPr>
          <w:sz w:val="35"/>
          <w:szCs w:val="35"/>
        </w:rPr>
      </w:pPr>
      <w:r>
        <w:rPr>
          <w:sz w:val="35"/>
          <w:szCs w:val="35"/>
        </w:rPr>
      </w:r>
    </w:p>
    <w:p>
      <w:pPr>
        <w:pStyle w:val="Normal"/>
        <w:rPr/>
      </w:pPr>
      <w:r>
        <w:rPr>
          <w:sz w:val="35"/>
          <w:szCs w:val="35"/>
        </w:rPr>
        <w:t xml:space="preserve">  </w:t>
      </w:r>
    </w:p>
    <w:p>
      <w:pPr>
        <w:pStyle w:val="Normal"/>
        <w:rPr>
          <w:sz w:val="35"/>
          <w:szCs w:val="35"/>
        </w:rPr>
      </w:pPr>
      <w:r>
        <w:rPr>
          <w:sz w:val="35"/>
          <w:szCs w:val="35"/>
        </w:rPr>
      </w:r>
    </w:p>
    <w:p>
      <w:pPr>
        <w:pStyle w:val="Normal"/>
        <w:numPr>
          <w:ilvl w:val="0"/>
          <w:numId w:val="0"/>
        </w:numPr>
        <w:outlineLvl w:val="0"/>
        <w:rPr>
          <w:sz w:val="35"/>
          <w:szCs w:val="35"/>
        </w:rPr>
      </w:pPr>
      <w:r>
        <w:rPr>
          <w:sz w:val="35"/>
          <w:szCs w:val="3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16:00Z</dcterms:created>
  <dc:creator> </dc:creator>
  <dc:description/>
  <cp:keywords/>
  <dc:language>en-US</dc:language>
  <cp:lastModifiedBy>Luca</cp:lastModifiedBy>
  <cp:lastPrinted>2020-11-09T12:56:00Z</cp:lastPrinted>
  <dcterms:modified xsi:type="dcterms:W3CDTF">2020-12-22T15:25:00Z</dcterms:modified>
  <cp:revision>3</cp:revision>
  <dc:subject/>
  <dc:title>Studio Medico</dc:title>
</cp:coreProperties>
</file>