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C O M U N E  D 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OVAFELTR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vincia di Rimini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Footer"/>
        <w:spacing w:lineRule="auto" w:line="360"/>
        <w:jc w:val="both"/>
        <w:rPr/>
      </w:pPr>
      <w:r>
        <w:rPr>
          <w:b/>
          <w:sz w:val="22"/>
          <w:szCs w:val="22"/>
        </w:rPr>
        <w:t xml:space="preserve">BANDO DI GARA PER L’AFFIDAMENTO IN CONCESSIONE DEL SERVIZIO DI ACCERTAMENTO E RISCOSSIONE ORDINARIA E COATTIVA DELL’IMPOSTA COMUNALE SULLA PUBBLICITÀ, DEI DIRITTI SULLE PUBBLICHE AFFISSIONI ED IL SERVIZIO DI AFFISSIONE DI MANIFESTI NEGLI IMPIANTI PUBBLIC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DURA APERTA CIG </w:t>
      </w:r>
      <w:r>
        <w:rPr>
          <w:rFonts w:cs="Times New Roman" w:ascii="Times New Roman" w:hAnsi="Times New Roman"/>
        </w:rPr>
        <w:t>Z6717762F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AMMINISTRAZIONE AGGIUDICATRIC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nominazione e indirizzo ufficiale dell’amministrazione aggiudicatrice</w:t>
      </w:r>
    </w:p>
    <w:p>
      <w:pPr>
        <w:pStyle w:val="Footer"/>
        <w:tabs>
          <w:tab w:val="clear" w:pos="9638"/>
          <w:tab w:val="center" w:pos="4819" w:leader="none"/>
          <w:tab w:val="right" w:pos="99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une di Novafeltria (RN)  Piazza Vittorio Emanuele n. 2  Cap 478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Indirizzo presso il quale è possibile ottenere ulteriori informazioni:</w:t>
      </w:r>
    </w:p>
    <w:p>
      <w:pPr>
        <w:pStyle w:val="Footer"/>
        <w:tabs>
          <w:tab w:val="clear" w:pos="9638"/>
          <w:tab w:val="center" w:pos="4819" w:leader="none"/>
          <w:tab w:val="right" w:pos="992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Novafeltria (RN) Piazza Vittorio Emanuele n.2 Cap 47863 e-mail </w:t>
      </w:r>
      <w:hyperlink r:id="rId2">
        <w:r>
          <w:rPr>
            <w:rStyle w:val="InternetLink"/>
            <w:color w:val="000000"/>
            <w:sz w:val="22"/>
            <w:szCs w:val="22"/>
          </w:rPr>
          <w:t>ufficio.tributi@comune.novafeltria.rn.it</w:t>
        </w:r>
      </w:hyperlink>
      <w:r>
        <w:rPr>
          <w:sz w:val="22"/>
          <w:szCs w:val="22"/>
        </w:rPr>
        <w:t xml:space="preserve">  tel. 0541/845621/8456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Indirizzo presso il quale è possibile ottenere la docum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Comune     di      Novafeltria       (RN)     Piazza      Vittorio       Emanuele     n.2      Cap      47863      e-ma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9923" w:leader="none"/>
        </w:tabs>
        <w:spacing w:lineRule="auto" w:line="360"/>
        <w:jc w:val="both"/>
        <w:rPr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ufficio.tributi@comune.novafeltria.rn.it</w:t>
        </w:r>
      </w:hyperlink>
      <w:r>
        <w:rPr>
          <w:sz w:val="22"/>
          <w:szCs w:val="22"/>
          <w:lang w:val="en-US"/>
        </w:rPr>
        <w:t xml:space="preserve">  tel. 0541/845621/845632</w:t>
      </w:r>
    </w:p>
    <w:p>
      <w:pPr>
        <w:pStyle w:val="Footer"/>
        <w:tabs>
          <w:tab w:val="clear" w:pos="9638"/>
          <w:tab w:val="center" w:pos="4819" w:leader="none"/>
          <w:tab w:val="right" w:pos="9923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OGGETTO DELL’APPAL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Formano oggetto della concessione il servizio di accertamento e riscossione, ordinaria e coattiva, dell’imposta comunale sulla pubblicità, dei diritti sulle pubbliche affissioni ed il servizio di affissione di manifesti negli impianti pubblici di cui al Capo I del D. Lgs. n. 507/93 e s.m.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LUOGO DI ESECUZIONE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Territorio del Comune di Novafeltr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URATA DELL’APPAL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>Anni 3 (tre)</w:t>
      </w:r>
      <w:r>
        <w:rPr>
          <w:rFonts w:eastAsia="Times New Roman" w:cs="Times New Roman" w:ascii="Times New Roman" w:hAnsi="Times New Roman"/>
          <w:color w:val="000000"/>
        </w:rPr>
        <w:t xml:space="preserve"> a partire dall’01.01.2016 alla scadenza del contratto in corso per la gestione ICP-DPA con la società DUOMO GPA Srl.; il servizio dovrà essere attivato anche in pendenza della stipula del contra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</w:rPr>
        <w:t>QUANTITATIVO O ENTITÀ TOTALE DELL’APPAL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ntità complessiva dell’appalto è stimata in € 27.000,00 (ventisettemila), </w:t>
      </w:r>
      <w:r>
        <w:rPr>
          <w:rFonts w:eastAsia="Times New Roman" w:cs="Times New Roman" w:ascii="Times New Roman" w:hAnsi="Times New Roman"/>
          <w:color w:val="000000"/>
        </w:rPr>
        <w:t>per l’intero periodo di durata contrattuale e per le misure di aggio poste a base d’asta di cui al successivo punto 7 del presente Bando di Gar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INFORMAZIONI DI CARATTERE GIURIDICO, ECONOMICO, FINANZIARIO E TECNI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6.1. Condizioni relative all’appal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Cauzioni e garanzie richies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llegata all’offerta una cauzione provvisoria, bancaria o assicurativa pari ad </w:t>
      </w:r>
      <w:r>
        <w:rPr>
          <w:rFonts w:cs="Times New Roman" w:ascii="Times New Roman" w:hAnsi="Times New Roman"/>
        </w:rPr>
        <w:t>€ 540,00 – (2% dell’importo a base d’asta), costituita ai sensi dell’art. 75 del D. Lgs. 163/06 s.m.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n caso di aggiudicazione, il concessionario è tenuto a costituire, anteriormente alla stipula del contratto,</w:t>
      </w:r>
      <w:r>
        <w:rPr>
          <w:rFonts w:cs="BookAntiqua;Times New Roman" w:ascii="BookAntiqua;Times New Roman" w:hAnsi="BookAntiqua;Times New Roman"/>
        </w:rPr>
        <w:t xml:space="preserve"> ai sensi di quanto previsto dall’art. 113 del D. Lgs n. 163/2006,</w:t>
      </w:r>
      <w:r>
        <w:rPr>
          <w:rFonts w:cs="Times New Roman" w:ascii="Times New Roman" w:hAnsi="Times New Roman"/>
          <w:color w:val="000000"/>
        </w:rPr>
        <w:t xml:space="preserve"> una cauzione definitiva nella misura del 10 % (dieci per cento) dell'importo di aggiudicazione, nel rispetto di quanto previsto nel capitolato d’oner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li importi della garanzia, e degli eventuale rinnovi, è ridotto del cinquanta per cento per gli operatori economici ai quali venga rilasciata, da organismi accreditati, ai sensi delle norme europee della </w:t>
      </w:r>
      <w:r>
        <w:rPr>
          <w:rFonts w:cs="Times New Roman" w:ascii="Times New Roman" w:hAnsi="Times New Roman"/>
        </w:rPr>
        <w:t>serie UNI EN I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Condizioni di partecipazione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trovarsi in condizione di incapacità a contrattare con la Pubblica Amministrazione, ai sensi dell’art. 38 del D. Lgs. n. 163/2006, o in qualsiasi altra situazione considerata dalla legge pregiudizievole o limitativa della capacità contrattu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crizione all’Albo dei soggetti abilitati alla gestione delle attività di liquidazione e accertamento dei tributi e a quelle di riscossione dei tributi e di altre entrate delle province e dei comuni di cui al D.M. n. 289/2000 e disporre del capitale sociale interamente versato secondo la misura minima prevista dall'art. 3 bis, comma 1, D.L. n. 40/2010 come convertito dalla Legge n. 73/2010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crizione alla C.C.I.A.A. territorialmente competente con oggetto sociale comprendente i servizi oggetto della gar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sere in regola, ai sensi dell’art. 17 della Legge n. 68/99, con le norme che disciplinano il diritto al lavoro dei disabil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e piena attuazione alle norme di cui al D. Lgs. n. 231 del 2001, con particolare riguardo agli aspetti connessi all’art. 6 del D. Lgs. 231/2001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entare la dichiarazione di almeno due istituti bancari o intermediari, autorizzati ai sensi del decreto legislativo 1 settembre 1993 n. 385, attestante la solidità dell’operatore economico concorrente e la capacità economico-finanziaria dello stesso ad assumere l’impegno di eseguire il servizio in caso di aggiudicazione della gar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vere il risultato d’esercizio positivo, ante imposte, negli ultimi tre esercizi compiuti e regolarmente approvat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vere un volume d’affari medio pari ad almeno € 1.000.000,00 nell’ultimo trienni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vere in corso di svolgimento o aver svolto nell’ultimo triennio servizi analoghi (ICP/DPA) a quelli in affidamento, in almeno 3 Enti di classe pari o superiore a quella della stazione appalta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vere in organico alla data di pubblicazione del presente bando almeno n. 20 (trenta) unità assunte a tempo indeterminato, tra cui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lmeno n. 2 dipendenti provvisti di abilitazione ad “ufficiale della riscossione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essere in possesso della certificazione del sistema di qualità aziendale ai sensi della norma UNI EN ISO 1400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PROCEDUR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7.1. Tipo di procedur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Concessione di servizi, ex art. 30 del D. Lgs. 163/2006, con procedura aperta di aggiudicazione a favore dell’offerta economicamente più vantaggiosa, per come previsto all’art. 83 del D. Lgs. 163/2006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7.2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riteri di aggiudicazione:</w:t>
      </w:r>
      <w:r>
        <w:rPr>
          <w:rFonts w:cs="Times New Roman" w:ascii="Times New Roman" w:hAnsi="Times New Roman"/>
          <w:color w:val="000000"/>
        </w:rPr>
        <w:t xml:space="preserve"> Offerta economicamente più vantaggiosa in base ai criteri indicati nel Disciplinare di gara </w:t>
      </w:r>
      <w:r>
        <w:rPr>
          <w:rFonts w:eastAsia="Times New Roman" w:cs="Times New Roman" w:ascii="Times New Roman" w:hAnsi="Times New Roman"/>
          <w:color w:val="000000"/>
        </w:rPr>
        <w:t>da valutarsi sulla base dei seguenti element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fferta tecnica (70/100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fferta economica (30/100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3. Formulazione dell’offerta economi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 concorrenti dovranno richiedere alla Stazione concedente un aggio unico netto, a proprio favore, non superiore al </w:t>
      </w:r>
      <w:r>
        <w:rPr>
          <w:rFonts w:cs="Times New Roman" w:ascii="Times New Roman" w:hAnsi="Times New Roman"/>
        </w:rPr>
        <w:t>25% (venticinquepercento</w:t>
      </w:r>
      <w:r>
        <w:rPr>
          <w:rFonts w:cs="Times New Roman" w:ascii="Times New Roman" w:hAnsi="Times New Roman"/>
          <w:color w:val="000000"/>
        </w:rPr>
        <w:t xml:space="preserve">) che si assume come base d’asta per tale tipologia di entrat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4. Informazioni di carattere amministrativ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cumenti contrattuali e documenti complementari – condizioni per ottenerli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capitolato e gli allegati sono gratuitamente disponibili all’indirizzo indicato al punto 1 del presente bando e, inoltre, sono visionabili sul sito istituzionale dell’Ente </w:t>
      </w:r>
      <w:r>
        <w:rPr>
          <w:rFonts w:cs="Times New Roman" w:ascii="Times New Roman" w:hAnsi="Times New Roman"/>
          <w:u w:val="single"/>
        </w:rPr>
        <w:t>www.comune.novafeltria.rn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7.5. Termine per il ricevimento delle offerte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Le offerte dovranno pervenire all’ufficio Protocollo del Comune di Novafeltria Piazza Vittorio Emanuele n. 2 – Cap  47863 (RN)  entro </w:t>
      </w:r>
      <w:r>
        <w:rPr>
          <w:rFonts w:cs="Times New Roman" w:ascii="Times New Roman" w:hAnsi="Times New Roman"/>
        </w:rPr>
        <w:t>le ore 12:00 del 22/12/201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6. Data di Apertura delle Offer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L’esperimento della gara si svolgerà in seduta pubblica il </w:t>
      </w:r>
      <w:r>
        <w:rPr>
          <w:rFonts w:cs="Times New Roman" w:ascii="Times New Roman" w:hAnsi="Times New Roman"/>
        </w:rPr>
        <w:t>giorno 23/12/2015 alle ore 9:00,</w:t>
      </w:r>
      <w:r>
        <w:rPr>
          <w:rFonts w:cs="Times New Roman" w:ascii="Times New Roman" w:hAnsi="Times New Roman"/>
          <w:color w:val="000000"/>
        </w:rPr>
        <w:t xml:space="preserve"> presso Comune di Novafeltria (RN) – Piazza Vittorio Emanuele n. 2,  Cap  47863 Prov. (R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7. Modalità di apertura delle offer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e indicato nel disciplinare di g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8. Persone ammesse ad assistere all’apertura delle offer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rappresentanti legali delle Ditte che hanno presentato le offerte, procuratori muniti di apposita procura notarile o soggetti incaricati muniti di apposita delega e copia del documento di identità del delegante e del delega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ALTRE INFORMAZION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1. Informazioni complementar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Ente concedente si riserva la facoltà di aggiudicare, anche in presenza di una sola offerta valida, sempre che sia ritenuta congrua e convenient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concorrenti dovranno accettare, incondizionatamente le regole del presente bando di gara, del disciplinare, relativi allegati nonché del capitolato d’oner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pralluogo obbligatorio secondo le modalità indicate nel Disciplinar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È vietato il subappalto fatte salve le attività di attacchinaggio, stampa, imbustamento e postalizzazione e di fornitura e installazione impiant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 quanto non previsto dal presente Bando si rinvia al Disciplinare di gara, al Capitolato d’Oneri e relativi allegat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 Procedimento dott.ssa Morena Balducci – Tel. 0541/845621 – Fax 0541/845651 e-mail: ufficio.tributi@comune.novafeltria.rn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Tutela dei dati personali ex Legge 196/200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gli artt. 11 e 13 della legge 196/2003 e s.m.i., si precisa che il trattamento dei dati personali sarà improntato alla liceità e correttezza nella più completa tutela e riservatezza dei diritti dei concorrenti in merito al presente procedimento di gara. Al procedimento in questione si applica il comma 5° punto a) del precitato art. 13. Il trattamento dei dati ha la finalità di consentire l’accertamento dell’idoneità dei concorrenti a partecipare alla gara in merito all’affidamento dei lavori e/o servizi di cui tratta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3. Documenti allegati al presente ban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1. disciplinare di g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2. capitolato </w:t>
      </w:r>
      <w:r>
        <w:rPr>
          <w:rFonts w:cs="Times New Roman" w:ascii="Times New Roman" w:hAnsi="Times New Roman"/>
          <w:i/>
        </w:rPr>
        <w:t>speciale descrittivo e prestazion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3. allegato  </w:t>
      </w:r>
      <w:r>
        <w:rPr>
          <w:rFonts w:cs="Times New Roman" w:ascii="Times New Roman" w:hAnsi="Times New Roman"/>
          <w:i/>
        </w:rPr>
        <w:t>A1-A2-A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4. allegato B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CitazioneHTML">
    <w:name w:val="Citazione HTML"/>
    <w:qFormat/>
    <w:rPr>
      <w:i w:val="false"/>
      <w:i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ributi@comune.novafeltria.rn.it" TargetMode="External"/><Relationship Id="rId3" Type="http://schemas.openxmlformats.org/officeDocument/2006/relationships/hyperlink" Target="mailto:ufficio.tributi@comune.novafeltria.r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46:00Z</dcterms:created>
  <dc:creator/>
  <dc:description/>
  <cp:keywords/>
  <dc:language>en-US</dc:language>
  <cp:lastModifiedBy/>
  <dcterms:modified xsi:type="dcterms:W3CDTF">2015-12-05T10:02:00Z</dcterms:modified>
  <cp:revision>1</cp:revision>
  <dc:subject/>
  <dc:title/>
</cp:coreProperties>
</file>