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COMUNE DI NOVAFELTRIA</w:t>
      </w:r>
    </w:p>
    <w:p>
      <w:pPr>
        <w:pStyle w:val="Corpodeltesto21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Provincia di Rimini</w:t>
      </w:r>
    </w:p>
    <w:p>
      <w:pPr>
        <w:pStyle w:val="Corpodeltesto21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Corpodeltesto2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1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iCs/>
                <w:szCs w:val="22"/>
              </w:rPr>
            </w:pPr>
            <w:r>
              <w:rPr>
                <w:rFonts w:cs="Arial;Arial" w:ascii="Arial;Arial" w:hAnsi="Arial;Arial"/>
                <w:sz w:val="22"/>
              </w:rPr>
              <w:t>MODELLO B</w:t>
            </w:r>
          </w:p>
        </w:tc>
        <w:tc>
          <w:tcPr>
            <w:tcW w:w="79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AVVISO ESPLORATIVO PER MANIFESTAZIONE D’INTERESSE PER L’AFFIDAMENTO DEL SERVIZIO SGOMBERO NEVE, PULIZIA STRADE COMUNALI PER LA STAGIONE INVERNALE 2016-2017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2"/>
              </w:rPr>
            </w:r>
          </w:p>
        </w:tc>
      </w:tr>
    </w:tbl>
    <w:p>
      <w:pPr>
        <w:pStyle w:val="Heading1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orpodeltesto21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Il sottoscritto ___________________________________ nato a ____________________ il _________________ residente nel Comune di ________________________ Provincia di _________________ Stato _______________ Via/Piazza ___________________________________________ C.F. ______________________________ P. IVA ________________________________ </w:t>
      </w:r>
    </w:p>
    <w:p>
      <w:pPr>
        <w:pStyle w:val="Corpodeltesto21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tel __________________________________ fax ________________________________ e-mail _______________________________________ PEC ______________________________ </w:t>
      </w:r>
    </w:p>
    <w:p>
      <w:pPr>
        <w:pStyle w:val="Corpodeltesto31"/>
        <w:spacing w:lineRule="auto" w:line="48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2"/>
        </w:rPr>
        <w:t>domicilio eletto per le comunicazioni 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i sensi dell’art. 47 del DPR 28/12/2000 n. 445, consapevole delle sanzioni penali, nel caso di dichiarazioni non veritiere, di formazione o uso di atti falsi, dichiara: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</w:rPr>
        <w:t xml:space="preserve">di essere iscritto alla Camera di Commercio, Industria, Artigianato della provincia di ______________________________________ al  nr. _____________________________   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essere in regola con il pagamento di imposte, tasse  e contributi in favore dell’erario, di enti pubblici e della cassa di previdenza professionale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di non trovarsi in alcuna condizione che comporti il divieto di contrarre con una Pubblica amministrazione, ivi comprese tutte le ipotesi dell’art. 80 del D.Lgs. 50/2016 per quanto applicabil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;Arial" w:ascii="Arial;Arial" w:hAnsi="Arial;Arial"/>
          <w:sz w:val="22"/>
          <w:szCs w:val="20"/>
        </w:rPr>
        <w:t>di non trovarsi in situazione di incompatibilità nonché di conflitto di interesse con il Comune di Novafeltria, come previsto dall’ordinamento giuridico e dai principi deontologici dell’ordine, e di impegnarsi ad astenersi qualora le decisioni o le attività da assumere possano coinvolgere interessi propri, ovvero di parenti affini entro il secondo grado, del coniuge o di conviventi oppure di persone con le quali vi siano rapporti di frequentazione abituale, ovvero, di soggetti od organizzazioni con cui  personalmente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egli sia amministratore o gerente o dirigente, impegnandosi a segnalare inoltre ogni altro caso in cui esistano gravi ragioni di convenienza che impongono l’astension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;Arial" w:ascii="Arial;Arial" w:hAnsi="Arial;Arial"/>
          <w:sz w:val="22"/>
          <w:szCs w:val="20"/>
        </w:rPr>
        <w:t>di non avere in corso una controversia con il Comune di Novafeltria , ovvero di non avere incarico contro gli stessi soggetti, sia in proprio e per conto dei propri clienti, sia da parte di professionisti associati, sia da parte di professionisti facenti parte dello stesso studi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;Arial" w:ascii="Arial;Arial" w:hAnsi="Arial;Arial"/>
          <w:sz w:val="22"/>
          <w:szCs w:val="20"/>
        </w:rPr>
        <w:t>di non trovarsi nella situazione di impedimento a contrarre con le Pubbliche Amministrazioni così come previsto dall’art. 53, comma16-ter del D. Lgs 165/01 e s.m.i., non avendo assunto nell’ultimo triennio dipendenti che abbiano esercitato poteri autoritativi o negoziali per conto del Comune di Novafeltria negli ultimi tre anni di servizio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Arial;Arial" w:ascii="Arial;Arial" w:hAnsi="Arial;Arial"/>
          <w:sz w:val="22"/>
          <w:szCs w:val="20"/>
        </w:rPr>
        <w:t>di attenersi, personalmente e tramite il personale preposto, agli obblighi di condotta, per quanto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  <w:szCs w:val="20"/>
        </w:rPr>
        <w:t>compatibili, previsti dal codice di comportamento applicabile a questo ente, che dichiara di aver visionato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  <w:szCs w:val="20"/>
        </w:rPr>
        <w:t xml:space="preserve">dal sito internet </w:t>
      </w:r>
      <w:hyperlink r:id="rId2">
        <w:r>
          <w:rPr>
            <w:rStyle w:val="InternetLink"/>
            <w:rFonts w:cs="Arial;Arial" w:ascii="Arial;Arial" w:hAnsi="Arial;Arial"/>
            <w:sz w:val="22"/>
            <w:szCs w:val="20"/>
          </w:rPr>
          <w:t>www.comune.novafeltria.rn.it</w:t>
        </w:r>
      </w:hyperlink>
      <w:r>
        <w:rPr>
          <w:rFonts w:cs="Arial;Arial" w:ascii="Arial;Arial" w:hAnsi="Arial;Arial"/>
          <w:sz w:val="22"/>
          <w:szCs w:val="20"/>
        </w:rPr>
        <w:t xml:space="preserve"> </w:t>
      </w:r>
      <w:r>
        <w:rPr>
          <w:rFonts w:cs="Arial;Arial" w:ascii="Arial;Arial" w:hAnsi="Arial;Arial"/>
          <w:sz w:val="22"/>
        </w:rPr>
        <w:t xml:space="preserve"> e di</w:t>
      </w:r>
      <w:r>
        <w:rPr>
          <w:rFonts w:cs="Arial;Arial" w:ascii="Arial;Arial" w:hAnsi="Arial;Arial"/>
          <w:sz w:val="22"/>
          <w:szCs w:val="20"/>
        </w:rPr>
        <w:t xml:space="preserve"> conoscere ed accettar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di autorizzare la Stazione Appaltante ad utilizzare l’indirizzo di posta elettronica certificata o di posta elettronica o il numero di fax ai fini della validità delle comunicazion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di assumere gli obblighi di tracciabilità dei flussi finanziari di cui alla L. 13/08/2010 n. 136 e successive modificazioni, con particolare riferimento all’art. 3.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szCs w:val="20"/>
        </w:rPr>
        <w:t>di non trovarsi nelle condizioni, di cui alla Legge 13.9.1982 n. 646, costituenti causa di esclusione dalla possibilità di assumere pubblici appalti;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hd w:fill="FFFFFF" w:val="clear"/>
        </w:rPr>
      </w:pPr>
      <w:r>
        <w:rPr>
          <w:rFonts w:cs="Arial;Arial" w:ascii="Arial;Arial" w:hAnsi="Arial;Arial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hd w:fill="FFFFFF" w:val="clear"/>
        </w:rPr>
        <w:t>………………………………</w:t>
      </w:r>
      <w:r>
        <w:rPr>
          <w:rFonts w:cs="Arial;Arial" w:ascii="Arial;Arial" w:hAnsi="Arial;Arial"/>
          <w:sz w:val="22"/>
          <w:shd w:fill="FFFFFF" w:val="clear"/>
        </w:rPr>
        <w:t>.….., _______</w:t>
      </w:r>
      <w:r>
        <w:rPr>
          <w:rFonts w:cs="Arial;Arial" w:ascii="Arial;Arial" w:hAnsi="Arial;Arial"/>
          <w:sz w:val="22"/>
        </w:rPr>
        <w:t>__________</w:t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FIRMA</w:t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(In caso di partecipazione in RTI il presente modello va compilato e sottoscritto singolarmente da ogni operatore economico partecipante al RTI)</w:t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;Tahoma" w:hAnsi="Tahoma;Tahoma" w:cs="Tahoma;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;Tahoma" w:hAnsi="Tahoma;Tahoma" w:cs="Tahoma;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;Verdana" w:hAnsi="Verdana;Verdana" w:eastAsia="Arial Unicode MS" w:cs="Arial Unicode MS"/>
      <w:b/>
      <w:bCs/>
      <w:sz w:val="20"/>
      <w:szCs w:val="20"/>
    </w:rPr>
  </w:style>
  <w:style w:type="character" w:styleId="WW8Num2z0">
    <w:name w:val="WW8Num2z0"/>
    <w:qFormat/>
    <w:rPr>
      <w:rFonts w:ascii="Tahoma;Tahoma" w:hAnsi="Tahoma;Tahoma" w:cs="Tahoma;Tahoma"/>
      <w:sz w:val="20"/>
      <w:szCs w:val="20"/>
    </w:rPr>
  </w:style>
  <w:style w:type="character" w:styleId="WW8Num3z0">
    <w:name w:val="WW8Num3z0"/>
    <w:qFormat/>
    <w:rPr>
      <w:rFonts w:ascii="Tahoma;Tahoma" w:hAnsi="Tahoma;Tahoma" w:cs="Tahoma;Tahom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ahoma;Tahoma" w:hAnsi="Tahoma;Tahoma" w:cs="Tahoma;Tahoma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Arial;Arial" w:hAnsi="Arial;Arial" w:cs="Times New Roman;Times New Roman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;Tahoma" w:hAnsi="Tahoma;Tahoma" w:cs="Tahoma;Tahoma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4z5">
    <w:name w:val="WW8Num14z5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Titolo">
    <w:name w:val="WW-Titolo"/>
    <w:basedOn w:val="Normal"/>
    <w:next w:val="Subtitle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3colonne">
    <w:name w:val="Testo 3 colonne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92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Verdana;Verdana" w:hAnsi="Verdana;Verdana" w:cs="Arial;Arial"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820" w:right="0" w:hanging="0"/>
    </w:pPr>
    <w:rPr>
      <w:rFonts w:ascii="Arial;Arial" w:hAnsi="Arial;Arial" w:cs="Arial;Arial"/>
      <w:color w:val="FF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ovafeltria.r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6:00Z</dcterms:created>
  <dc:creator>Bertoglioc</dc:creator>
  <dc:description/>
  <cp:keywords/>
  <dc:language>en-US</dc:language>
  <cp:lastModifiedBy>Customer</cp:lastModifiedBy>
  <cp:lastPrinted>2016-05-13T11:05:00Z</cp:lastPrinted>
  <dcterms:modified xsi:type="dcterms:W3CDTF">2018-08-24T11:21:00Z</dcterms:modified>
  <cp:revision>2</cp:revision>
  <dc:subject/>
  <dc:title>Dichiarazione</dc:title>
</cp:coreProperties>
</file>