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GIONE TEATRALE 2008-2009 AL TEATRO SOCIALE DI NOVAFELTRIA</w: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. ABBONAMENTI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Il botteghino del teatro (tel.0541.921935) sarà aperto nei giorni </w:t>
      </w:r>
      <w:r>
        <w:rPr>
          <w:rFonts w:cs="Verdana" w:ascii="Verdana" w:hAnsi="Verdana"/>
          <w:b/>
          <w:bCs/>
          <w:sz w:val="18"/>
        </w:rPr>
        <w:t xml:space="preserve">sabato 18, sabato 25 e venerdì 31 ottobre, sabato 8 novembre </w:t>
      </w:r>
      <w:r>
        <w:rPr>
          <w:rFonts w:cs="Verdana" w:ascii="Verdana" w:hAnsi="Verdana"/>
          <w:sz w:val="18"/>
        </w:rPr>
        <w:t xml:space="preserve">con orario 17.00/19.30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Rinnovo abbonamenti</w:t>
      </w:r>
      <w:r>
        <w:rPr>
          <w:rFonts w:cs="Verdana" w:ascii="Verdana" w:hAnsi="Verdana"/>
          <w:sz w:val="18"/>
        </w:rPr>
        <w:t xml:space="preserve"> (entro sabato 8 novembre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 tramite comunicazione telefonica al botteghino del teatro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 agli uffici di Fano del Teatro Stabile delle Marche (tel. 0721.830145)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ppure tramite e-mail: uffici.fano@stabilemarche.it 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Nuovi abbonamenti </w:t>
      </w:r>
      <w:r>
        <w:rPr>
          <w:rFonts w:cs="Verdana" w:ascii="Verdana" w:hAnsi="Verdana"/>
          <w:sz w:val="18"/>
        </w:rPr>
        <w:t>(da domenica 2 novembre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 xml:space="preserve">- Abbonamento  </w:t>
      </w:r>
      <w:r>
        <w:rPr>
          <w:rFonts w:cs="Verdana" w:ascii="Verdana" w:hAnsi="Verdana"/>
          <w:b/>
          <w:bCs/>
          <w:sz w:val="18"/>
        </w:rPr>
        <w:t xml:space="preserve">CINQUE SPETTACOLI </w:t>
      </w:r>
      <w:r>
        <w:rPr>
          <w:rFonts w:cs="Verdana" w:ascii="Verdana" w:hAnsi="Verdana"/>
          <w:b/>
          <w:bCs/>
          <w:sz w:val="16"/>
        </w:rPr>
        <w:t>+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ttore A intero (platea e palchi centrali) € 70  - ridotto € 55 (fino a 29 anni e dopo i 65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ttore B intero (palchi laterali) € 45 – ridotto € 35 (fino a 29 anni e dopo i 65)</w:t>
      </w:r>
      <w:r>
        <w:rPr>
          <w:rFonts w:cs="Verdana" w:ascii="Verdana" w:hAnsi="Verdana"/>
          <w:b/>
          <w:bCs/>
          <w:sz w:val="18"/>
        </w:rPr>
        <w:t xml:space="preserve"> </w:t>
      </w:r>
    </w:p>
    <w:p>
      <w:pPr>
        <w:pStyle w:val="Heading7"/>
        <w:rPr/>
      </w:pPr>
      <w:r>
        <w:rPr>
          <w:rFonts w:cs="Verdana" w:ascii="Verdana" w:hAnsi="Verdana"/>
          <w:i w:val="false"/>
          <w:iCs w:val="false"/>
          <w:sz w:val="18"/>
        </w:rPr>
        <w:t xml:space="preserve">Agli abbonati un biglietto omaggio per lo spettacolo della Giornata della Memoria.    </w:t>
      </w:r>
    </w:p>
    <w:p>
      <w:pPr>
        <w:pStyle w:val="Heading1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FO. BIGLIETTI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 botteghino del teatro rimarrà aperto due giorni prima di ogni evento in cartellone con orario 17.00-19.30. Il giorno di spettacolo l’orario di botteghino si prolungherà sino all’inizio dello spettacol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rà possibile acquistare i biglietti anche presso gli uffici di Fano del Teatro Stabile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I biglietti prenotati dovranno essere regolarizzati, in contanti o con bonifico bancario, entro il giorno precedente lo spettacolo. I biglietti non regolarizzati verranno rimessi in vendit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</w:rPr>
        <w:t>-  Per tutti gli spettacoli</w:t>
      </w:r>
      <w:r>
        <w:rPr>
          <w:rFonts w:cs="Verdana" w:ascii="Verdana" w:hAnsi="Verdana"/>
          <w:sz w:val="18"/>
        </w:rPr>
        <w:t xml:space="preserve">  </w:t>
      </w:r>
    </w:p>
    <w:p>
      <w:pPr>
        <w:pStyle w:val="Heading9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ttore A (platea e palchi centrali)  intero   € 15 </w:t>
      </w:r>
    </w:p>
    <w:p>
      <w:pPr>
        <w:pStyle w:val="Heading9"/>
        <w:ind w:left="2832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ridotto  € 12 (fino a 29 anni e dopo i 65) </w:t>
      </w:r>
    </w:p>
    <w:p>
      <w:pPr>
        <w:pStyle w:val="Heading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ettore B (palchi laterali e loggione) intero  € 10 </w:t>
      </w:r>
    </w:p>
    <w:p>
      <w:pPr>
        <w:pStyle w:val="Heading8"/>
        <w:ind w:left="2832" w:hanging="0"/>
        <w:rPr>
          <w:i w:val="false"/>
          <w:i w:val="false"/>
          <w:iCs w:val="false"/>
        </w:rPr>
      </w:pPr>
      <w:r>
        <w:rPr>
          <w:rFonts w:eastAsia="Verdana"/>
          <w:i w:val="false"/>
          <w:iCs w:val="false"/>
        </w:rPr>
        <w:t xml:space="preserve">        </w:t>
      </w:r>
      <w:r>
        <w:rPr>
          <w:i w:val="false"/>
          <w:iCs w:val="false"/>
        </w:rPr>
        <w:t>ridotto  € 8 (fino a 29 anni e dopo i 65)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- Speciale Gruppi € 8 (min. 6 persone, solo Settore B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14630</wp:posOffset>
                </wp:positionV>
                <wp:extent cx="6168390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OVITA’! Biglietti a CARNET… e la Stagione la scegli tu!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</w:rPr>
                              <w:t xml:space="preserve">Da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menica 2 novembre 2008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</w:rPr>
                              <w:t xml:space="preserve"> sarà possibile acquistar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un carnet di biglietti di minimo 5 titoli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</w:rPr>
                              <w:t xml:space="preserve"> in cartellon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ei diversi teatri della ret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</w:rPr>
                              <w:t>L’acquisto del carnet darà diritto ai biglietti ridotti sia nel Settore A (€ 12) che nel Settore B (€ 8)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</w:rPr>
                              <w:t xml:space="preserve">I biglietti si possono prenotare telefonando al numero 0721.830145 dalle 17.00 alle 19.30.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</w:rPr>
                              <w:t>Le modalità di pagamento e ritiro del carnet di biglietti saranno concordate telefonic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76.6pt;mso-wrap-distance-left:9.05pt;mso-wrap-distance-right:9.05pt;mso-wrap-distance-top:0pt;mso-wrap-distance-bottom:0pt;margin-top:16.9pt;mso-position-vertical-relative:text;margin-left:-4.8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OVITA’! Biglietti a CARNET… e la Stagione la scegli tu!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18"/>
                        </w:rPr>
                        <w:t xml:space="preserve">Da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domenica 2 novembre 2008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18"/>
                        </w:rPr>
                        <w:t xml:space="preserve"> sarà possibile acquistare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un carnet di biglietti di minimo 5 titoli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18"/>
                        </w:rPr>
                        <w:t xml:space="preserve"> in cartellone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nei diversi teatri della rete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18"/>
                        </w:rPr>
                        <w:t>L’acquisto del carnet darà diritto ai biglietti ridotti sia nel Settore A (€ 12) che nel Settore B (€ 8).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18"/>
                        </w:rPr>
                        <w:t xml:space="preserve">I biglietti si possono prenotare telefonando al numero 0721.830145 dalle 17.00 alle 19.30. 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3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18"/>
                        </w:rPr>
                        <w:t>Le modalità di pagamento e ritiro del carnet di biglietti saranno concordate telefonic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Botteghino del Teatro Sociale di Novafeltria </w:t>
      </w:r>
    </w:p>
    <w:p>
      <w:pPr>
        <w:pStyle w:val="Normal"/>
        <w:rPr>
          <w:b/>
          <w:b/>
          <w:bCs/>
          <w:sz w:val="22"/>
        </w:rPr>
      </w:pPr>
      <w:r>
        <w:rPr>
          <w:rFonts w:cs="Verdana" w:ascii="Verdana" w:hAnsi="Verdana"/>
          <w:b/>
          <w:bCs/>
          <w:sz w:val="18"/>
        </w:rPr>
        <w:t>tel. 0541.921935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Teatro Stabile delle Marche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Uffici di Fano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via G. Gabrielli, 65 – Fano (PU)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tel. 0721.830145 fax 0721.830146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da lunedì a venerdì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 xml:space="preserve">orario 17.00/19.30  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18"/>
        </w:rPr>
        <w:t>e-mail: uffici.fano@stabilemarche.it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Per informazioni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c/o URP Comune di Novafeltria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tel. 0541.845619 </w:t>
      </w:r>
    </w:p>
    <w:p>
      <w:pPr>
        <w:pStyle w:val="Normal"/>
        <w:rPr>
          <w:sz w:val="22"/>
        </w:rPr>
      </w:pPr>
      <w:r>
        <w:rPr>
          <w:rFonts w:cs="Verdana" w:ascii="Verdana" w:hAnsi="Verdana"/>
          <w:b/>
          <w:bCs/>
          <w:sz w:val="18"/>
        </w:rPr>
        <w:t>da lunedì a venerdì orario 9.00/13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ile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vertenze per il pubblico</w:t>
      </w:r>
    </w:p>
    <w:p>
      <w:pPr>
        <w:pStyle w:val="Normal"/>
        <w:ind w:left="400" w:hanging="20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’organizzazione si riserva la facoltà di apportare alla programmazione annunciata quelle variazioni di date, orari e/o programmi che si rendessero necessarie per ragioni tecniche o per cause di forza maggiore. </w:t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700" w:leader="none"/>
        </w:tabs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eventuali variazioni di date, orari e/o programmi saranno comunicate tramite annunci in sala e lettere spedite agli abbonati della Stagione Teatrale.</w:t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700" w:leader="none"/>
        </w:tabs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'organizzazione si impegna a trovare adeguata collocazione agli abbonati ed ai possessori di biglietto nel caso sia necessario  effettuare spostamenti di posti per esigenze tecnico-artistiche o per motivi di forza maggiore.</w:t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'organizzazione  riserverà  alcuni spazi ai diversamente abili e ai loro accompagnatori. Gli interessati dovranno prenotare i posti nelle biglietterie dei rispettivi teatri o presso gli uffici di Fano del Teatro Stabile delle Marche (tel. 0721.830145) preferibilmente 2 giorni prima dello spettacolo. </w:t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L'accompagnatore del diversamente abile avrà diritto all'ingresso omaggio.</w:t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biglietti prenotati dovranno essere regolarizzati entro il giorno precedente lo spettacolo.</w:t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ni persona potrà acquistare un massimo di sei nuovi abbonamenti.</w:t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'abbonamento è al portatore e può essere ceduto ad altra persona. L'abbonamento ridotto è cedibile soltanto ad altri che possano vantare lo stesso diritto di riduzione.</w:t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sono  previsti rimborsi per abbonamenti o biglietti non utilizzati. In caso di variazione del programma in abbonamento (spettacolo sostituito o spostato nel tempo), l'organizzazione non è tenuta a rimborsare il biglietto. Il personale di biglietteria cercherà comunque di trovare soluzioni in accordo con l’abbonato. In caso di annullamento di uno spettacolo i biglietti acquistati saranno rimborsati dalla biglietteria (per questioni fiscali) entro quattro giorni.</w:t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organizzazione ringrazia gli abbonati che, impossibilitati ad assistere alla rappresentazione, comunicheranno al botteghino del teatro la disponibilità del proprio posto.</w:t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è consentito l'ingresso in platea a spettacolo iniziato. L'ingresso ai ritardatari è consentito solamente nei palchi (se disponibili) individuati dalle maschere.</w:t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 spettatore deve essere sempre munito di biglietto o abbonamento ed esibirlo al personale di sala e agli addetti al controllo quando ne verrà fatta richiesta.</w:t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rante lo spettacolo è vietato effettuare riprese fotografiche, registrazioni audio/video e tenere accesi telefoni cellulari.</w:t>
      </w:r>
    </w:p>
    <w:p>
      <w:pPr>
        <w:pStyle w:val="Normal"/>
        <w:ind w:left="400" w:hanging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00" w:hanging="2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00" w:hanging="2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00" w:hanging="2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tile1"/>
        <w:ind w:left="400" w:hanging="20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00" w:hanging="0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16"/>
      <w:ind w:right="-427" w:hanging="0"/>
    </w:pPr>
    <w:rPr>
      <w:color w:val="00000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53:00Z</dcterms:created>
  <dc:creator>Administrator</dc:creator>
  <dc:description/>
  <dc:language>en-US</dc:language>
  <cp:lastModifiedBy>Teatro Stabile delle Marche</cp:lastModifiedBy>
  <cp:lastPrinted>2008-10-14T17:54:00Z</cp:lastPrinted>
  <dcterms:modified xsi:type="dcterms:W3CDTF">2008-10-14T15:59:00Z</dcterms:modified>
  <cp:revision>7</cp:revision>
  <dc:subject/>
  <dc:title>BIGLIETTERIE</dc:title>
</cp:coreProperties>
</file>