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far pervenire improrogabilmen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ro il 27/10/2014 ore 13.00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Alla 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a 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7863</w:t>
        <w:tab/>
        <w:t xml:space="preserve">Novafeltria (R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Richiesta di nomina di scrutatore in occasione dell’elezione diretta del </w:t>
      </w:r>
      <w:r>
        <w:rPr>
          <w:rStyle w:val="StrongEmphasis"/>
          <w:rFonts w:cs="Times New Roman" w:ascii="Times New Roman" w:hAnsi="Times New Roman"/>
        </w:rPr>
        <w:t>Presidente della Giunta e l’Assemblea legislativa della Regione Emilia-Romag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domenica 23 novembre 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 il ____/____/________, residente in questo Comune in Via/C.so  ____________________ esse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_ a________________ il __/__/____, residente in questo Comune in Via/C.so __________________________ tel. n. ___________________, e mail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 come risulta da regolare iscrizione nelle liste di collocamento al lavoro presso il Centro per l’impiego di  ________________ ; </w:t>
      </w:r>
    </w:p>
    <w:p>
      <w:pPr>
        <w:pStyle w:val="Normal"/>
        <w:jc w:val="both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 copia del documento d’identità in corso di validità comporterà l’automatica 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Del Vecchio Iginio;Storelli Giuseppe</dc:creator>
  <dc:description/>
  <cp:keywords/>
  <dc:language>en-US</dc:language>
  <cp:lastModifiedBy>LucaRoberti</cp:lastModifiedBy>
  <cp:lastPrinted>2014-04-26T10:13:00Z</cp:lastPrinted>
  <dcterms:modified xsi:type="dcterms:W3CDTF">2014-09-26T10:47:00Z</dcterms:modified>
  <cp:revision>15</cp:revision>
  <dc:subject/>
  <dc:title>Al Signor Sindaco </dc:title>
</cp:coreProperties>
</file>