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>UNA SCELTA IN COMU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zione di volontà sulla donazione di organi e tessu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a lunedì 11 settembre 2017 anche l'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UFFICIO ANAGRAF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el nostro Comune può raccogliere e registrare la dichiarazione di volontà sulla donazione degli organi e tessuti a seguito degli interventi normativi di cui all'art. 3, comma 8-bis della Legge 26 febbraio 2009 n. 25 e al successivo art. 43 del Decreto Legge 21 giugno 2013 n. 69, così come modificato dalle legge di conversione 9 agosto 2013 n. 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fase di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ICHIESTA O RINNOVO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della carta di identità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 cittadini possono dichiarare la propria volontà sulla donazione di organi e tessuti e per coloro che lo richiedono tale volontà può essere indicata sul documento d'identità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A tutti i cittadini maggiorenni è dunque offerta la possibilità (non l'obbligo) di dichiarare la propria volontà (consenso o diniego) in materia di donazioni di organi e tessuti dopo la morte, attraverso le seguenti modalità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la registrazione della propria volontà attraverso una dichiarazione, resa in carta libera su moduli appositamente predisposti da ASL, Uffici Anagrafici, Medici di Medicina Generale, Associazioni dei Donatori, Aziende Sanitarie, Aziende Ospedaliere o Ambulatori dei medici di medicina generale. Queste dichiarazioni sono registrate direttamente nel Sistema Informativo Trapianti (SIT), il data-base del Centro Nazionale Trapianti, che è consultabile dai medici del coordinamento in modo sicuro 24 ore su 24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- la compilazione del c.d. "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esserino blu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" del Ministero della Salute o del tesserino di una dell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ssociazioni di settore</w:t>
      </w:r>
      <w:r>
        <w:rPr>
          <w:rFonts w:eastAsia="Times New Roman" w:cs="Arial" w:ascii="Arial" w:hAnsi="Arial"/>
          <w:sz w:val="24"/>
          <w:szCs w:val="24"/>
          <w:lang w:eastAsia="it-IT"/>
        </w:rPr>
        <w:t>, che deve essere conservato insieme ai documenti personali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qualunque dichiarazione scritta che contenga nome, cognome, data di nascita, dichiarazione di volontà (positiva o negativa), data e firma, anch'essa da conservare tra i documenti personali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l'atto olografo dell'Associazione Italiana Donatori Organi (AIDO): grazie ad una convenzione del 2008 tra il Centro Nazionale Trapianti e l'AIDO, anche queste dichiarazioni confluiscono direttamente nel SIT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una dichiarazione resa presso i Centri Regionali per i Trapianti (C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n caso di decesso, a morte accertata (da almeno 6 ore), i medici verificano se il potenziale donatore abbia con sè un documento che attesti la propria volontà o se quest'ultima risulti nel SIT. In mancanza di tale espressione di volontà è possibile procedere ad espianto di organi solo qualora non vi siano opposizioni da parte dei famiglia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nfatti, se un cittadino non esprime la propria volontà in vita, la legge prevede la possibilità per i famigliari (coniuge non separato, convivente more uxorio, figli maggiorenni e genitori) di opporsi al prelievo durante il periodo di accertamento di morte. Pertanto è bene parlare anche con i componenti della propria famiglia, poichè - in assenza di dichiarazione - sono loro ad essere interpellati dai medici circa la volontà espressa in vita dal congiunto. Per i minori sono sempre i genitori a decidere, e se anche solo uno dei due è contrario, il prelievo non può essere effettua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L CITTADINO PUO' MODIFICARE LA DICHIARAZIONE DI VOLONTA' IN QUALSIASI MOMEN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Sarà comunque ritenuta valida,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EMPRE L'ULTIMA DICHIARAZIONE RES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 ordine di tempo secondo le modalità previs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E' possibile anche in qualsiasi momento richiedere la cancellazione della dichiarazione di volontà resa presso i Comuni o le ASL e registrata nel Sistema Informativo Trapianti, semplicemente recandosi presso lo sportello sanit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unque volesse ulteriori informazioni può consultare in merito il sito we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trapianti.salute.gov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qualsiasi informazione contatta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UFFICIO ANAGRAFE E STATO CIV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V.le C.Battisti n.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  <w:t>47863 Novafeltria (RN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  <w:t>Tel. 0541/845662</w:t>
        <w:tab/>
        <w:tab/>
        <w:t>Fax 0541/84563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US" w:eastAsia="it-IT"/>
          </w:rPr>
          <w:t>ufficio.anagrafe@comune.novafeltria.rn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  <w:t xml:space="preserve">PEC: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US" w:eastAsia="it-IT"/>
          </w:rPr>
          <w:t>pec.comune.novafeltria@legalmail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pianti.salute.gov.it/" TargetMode="External"/><Relationship Id="rId3" Type="http://schemas.openxmlformats.org/officeDocument/2006/relationships/hyperlink" Target="mailto:ufficio.anagrafe@comune.novafeltria.rn.it" TargetMode="External"/><Relationship Id="rId4" Type="http://schemas.openxmlformats.org/officeDocument/2006/relationships/hyperlink" Target="mailto:pec.comune.novafeltria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4:00Z</dcterms:created>
  <dc:creator>Standard</dc:creator>
  <dc:description/>
  <cp:keywords/>
  <dc:language>en-US</dc:language>
  <cp:lastModifiedBy>Standard</cp:lastModifiedBy>
  <dcterms:modified xsi:type="dcterms:W3CDTF">2017-09-08T07:34:00Z</dcterms:modified>
  <cp:revision>6</cp:revision>
  <dc:subject/>
  <dc:title/>
</cp:coreProperties>
</file>