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ezione dei membri del Parlamento Europeo spettanti all'Italia da parte dei cittadini dell'Unione Europea residenti in Italia. Esercizio del diritto di vot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333333"/>
          <w:sz w:val="20"/>
          <w:szCs w:val="20"/>
        </w:rPr>
        <w:t>In occasione della prossima elezione del Parlamento Europeo, che avra’ luogo tra il 22 maggio 2014 e il 25 maggio 2014 anche i cittadini degli altri Paesi dell’Unione Europea potranno votare in Italia per i membri del Parlamento europeo spettanti all’Italia, inoltrando apposita domanda al Sindaco del Comune di residenza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333333"/>
          <w:sz w:val="20"/>
          <w:szCs w:val="20"/>
        </w:rPr>
        <w:t>La domanda, il cui modello è disponibile in allegato in fondo alla pagina e, nella versione della lingua dei Paesi che hanno fatto pervenire la relativa traduzione, sul sito internet del Ministero dell’Interno (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</w:rPr>
          <w:t>http://elezioni.interno.it/optanti2014.html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), deve essere presentata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ntro il 24 febbraio 2014</w:t>
      </w:r>
      <w:r>
        <w:rPr>
          <w:rFonts w:cs="Arial" w:ascii="Arial" w:hAnsi="Arial"/>
          <w:color w:val="333333"/>
          <w:sz w:val="20"/>
          <w:szCs w:val="20"/>
        </w:rPr>
        <w:t xml:space="preserve"> all’Ufficio Elettorale del Comune di Novafeltria ubicato in Viale C.Battisti n.7  piano terra  –  aperto dal lunedì al sabato dalle ore 9,00 alle 12,30 (Tel 0541 845662).</w:t>
        <w:br/>
        <w:br/>
        <w:t>oppure  la domanda può anche essere inviata con raccomandata, allegando la copia di un document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333333"/>
          <w:sz w:val="20"/>
          <w:szCs w:val="20"/>
        </w:rPr>
        <w:t>La domanda deve essere compilata, sottoscritta e accompagnata da fotocopia di un documento di identità in corso di validit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333333"/>
          <w:sz w:val="20"/>
          <w:szCs w:val="20"/>
        </w:rPr>
        <w:t>L’esito positivo della richiesta comporterà l’iscrizione in un’apposita lista aggiunta e successivamente verrà consegnata una tessera elettorale personale, che consentirà di votare presso il seggio indicato nella tessera stessa.</w:t>
        <w:br/>
        <w:t>Con l’iscrizione nella suddetta lista aggiunta, si potrà esercitare il voto esclusivamente per i membri del Parlamento europeo spettanti all’Italia e non anche per i membri del Parlamento europeo spettanti al Paese di origine.</w:t>
        <w:br/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ODELLO DOMANDA</w:t>
        </w:r>
      </w:hyperlink>
      <w:r>
        <w:rPr>
          <w:rFonts w:cs="Arial" w:ascii="Arial" w:hAnsi="Arial"/>
          <w:color w:val="333333"/>
          <w:sz w:val="20"/>
          <w:szCs w:val="20"/>
        </w:rPr>
        <w:br/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STRUZIONI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zioni.interno.it/optanti2014.html" TargetMode="External"/><Relationship Id="rId3" Type="http://schemas.openxmlformats.org/officeDocument/2006/relationships/hyperlink" Target="http://elezioni.interno.it/documenti/ModuloOptanti.pdf" TargetMode="External"/><Relationship Id="rId4" Type="http://schemas.openxmlformats.org/officeDocument/2006/relationships/hyperlink" Target="http://www.morciano.org/mambo/downloads/3) Manifestoplurilingueallegato_C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6:00Z</dcterms:created>
  <dc:creator>Customer</dc:creator>
  <dc:description/>
  <cp:keywords/>
  <dc:language>en-US</dc:language>
  <cp:lastModifiedBy>Customer</cp:lastModifiedBy>
  <dcterms:modified xsi:type="dcterms:W3CDTF">2014-02-14T08:52:00Z</dcterms:modified>
  <cp:revision>2</cp:revision>
  <dc:subject/>
  <dc:title>Elezione dei membri del Parlamento Europeo spettanti all'Italia da parte dei cittadini dell'Unione Europea residenti in Italia</dc:title>
</cp:coreProperties>
</file>