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3pt;margin-top:9.8pt;width:323.95pt;height:17.95pt;mso-wrap-style:none;v-text-anchor:middle" type="_x0000_t136">
            <v:path textpathok="t"/>
            <v:textpath on="t" fitshape="t" string="COMUNE DI NOVAFELTRIA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3pt;margin-top:38.6pt;width:215.95pt;height:17.95pt;mso-wrap-style:none;v-text-anchor:middle" type="_x0000_t136">
            <v:path textpathok="t"/>
            <v:textpath on="t" fitshape="t" string="Provincia di Rimin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3405" cy="737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ELETTORAL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color w:val="838383"/>
          <w:sz w:val="24"/>
          <w:szCs w:val="24"/>
        </w:rPr>
      </w:pPr>
      <w:r>
        <w:rPr>
          <w:b/>
          <w:bCs/>
          <w:color w:val="83838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38383"/>
          <w:sz w:val="28"/>
          <w:szCs w:val="28"/>
        </w:rPr>
      </w:pPr>
      <w:r>
        <w:rPr>
          <w:b/>
          <w:bCs/>
          <w:color w:val="83838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ittadini di uno Stato membro dell'Unione Europea, qualora siano residenti in Italia, possono esercitare nel Comune di residenza il diritto di voto per l'elezione del Sindaco e del Consiglio Comunale, iscrivendosi in una apposita lista aggiun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ossono iscriversi i cittadini dell’Unione Europea  degli stati facenti parte: </w:t>
      </w:r>
      <w:r>
        <w:rPr>
          <w:b/>
          <w:bCs/>
          <w:spacing w:val="2"/>
          <w:sz w:val="28"/>
          <w:szCs w:val="28"/>
        </w:rPr>
        <w:t>Austria, Belgio, Bulgaria, Cipro, Croazia, Danimarca, Estonia, Finlandia, Francia, Germania, Grecia, Irlanda, Lettonia, Lituania, Lussemburgo, Malta, Paesi Bassi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Polonia, Portogallo, Regno Unito, Repubblica Ceca, Romania, Slovacchia, Slovenia, Spagna,</w:t>
      </w:r>
      <w:r>
        <w:rPr>
          <w:b/>
          <w:bCs/>
          <w:spacing w:val="2"/>
          <w:sz w:val="28"/>
          <w:szCs w:val="28"/>
        </w:rPr>
        <w:t xml:space="preserve"> Svezia e Ungheria </w:t>
      </w:r>
      <w:r>
        <w:rPr>
          <w:b/>
          <w:sz w:val="28"/>
          <w:szCs w:val="28"/>
        </w:rPr>
        <w:t xml:space="preserve">residenti in Italia, presentando apposita domanda indirizzata   al Sindaco  del Comune di NOVAFELTRIA indicando le proprie generalità dichiarando altresì espressament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 la cittadinanza;</w:t>
        <w:br/>
        <w:t> - l'attuale residenza nonché l'indirizzo nello stato di origine;</w:t>
        <w:br/>
        <w:t> - la richiesta di iscrizione nella lista aggiunt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omanda di iscrizione deve essere presentata improrogabilmente entro il 40° giorno antecedente la data fissata per la consultazione presso l’Ufficio Elettorale del Comune sito in Viale C. Battisti n. 7. (Schema allega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esta iscritti fino a quando l'interessato non chiede di essere cancellato, oppure fino a che non si è cancellati d'uffic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legislativi:</w:t>
        <w:br/>
        <w:t>D.L. 12 aprile 1996, n.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g. SINDACO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AFELTR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Elezione diretta del Sindaco e del Consiglio Comunale anno 2016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zione nelle liste elettorali aggiunte (D.lgs. 12/04/1996 n. 197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Il/la sottoscritt_ 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il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vvalendosi della facoltà prevista dall’art. 1 del Decreto Legislativo 12 aprile 1996, n.197, quale cittadino di uno Stato membro dell’UNIONE EUROPE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scritto/a nelle liste elettorali aggiunte per le elezioni di cui all'oggetto e a tal fi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di essere cittadino/a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di essere attualmente residente a NOVAFELTRIA in via ___________________n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di avere, nello Stato di origine _____________________________________________, i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guente indirizzo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chiara altresì, di essere a perfetta conoscenza del disposto dell’art. 21 del D.P.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45/2000, il quale prevede testualmente che le dichiarazioni mendaci, la falsità negli atti 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uso di atti falsi nei casi previsti dalla presente legge sono puniti ai sens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 codice penale e delle leggi speciali in mater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tto, confermato, sottoscritt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IL/LA DICHIARA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TTESTO che la sottoscrizione che precede è stata apposta in mia presenza d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g. 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 il 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dentificato mediante 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vafeltria____________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IL FUNZIONARIO INCARICAT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i sensi dell’art. 38 DPR 445/2000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La dichiarazione è sottoscritta dall’interessato in presenza del dipendente addett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La dichiarazione è firmata e corredata da fotocopia non autenticata di un documento di identità del dichiarante e consegnata all’ufficio compet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838383"/>
          <w:sz w:val="28"/>
          <w:szCs w:val="28"/>
        </w:rPr>
      </w:pPr>
      <w:r>
        <w:rPr>
          <w:b/>
          <w:bCs/>
          <w:color w:val="838383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ale C. Battisti n. 7 – 47863 Novafeltria (RN) – Tel. 0541-845662 Fax 0541-8456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tLeast" w:line="450" w:before="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3:00Z</dcterms:created>
  <dc:creator>Comune di Novafeltria</dc:creator>
  <dc:description/>
  <cp:keywords/>
  <dc:language>en-US</dc:language>
  <cp:lastModifiedBy>LucaRoberti</cp:lastModifiedBy>
  <cp:lastPrinted>2015-12-19T13:22:00Z</cp:lastPrinted>
  <dcterms:modified xsi:type="dcterms:W3CDTF">2016-02-18T10:21:00Z</dcterms:modified>
  <cp:revision>9</cp:revision>
  <dc:subject/>
  <dc:title> </dc:title>
</cp:coreProperties>
</file>