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 far pervenire improrogabilment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ntro il 28/12/2019 ore 12.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lla </w:t>
        <w:tab/>
      </w:r>
      <w:r>
        <w:rPr>
          <w:rFonts w:cs="Times New Roman" w:ascii="Times New Roman" w:hAnsi="Times New Roman"/>
          <w:b/>
          <w:sz w:val="24"/>
          <w:szCs w:val="24"/>
        </w:rPr>
        <w:t>Commissione Elettorale Comuna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/o Ufficio Elettorale 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l Comune di Novafeltria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ale C.Battisti, 7, 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7863 Novafeltria (R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Richiesta di nomina di scrutatore in occasione delle “Elezioni dell’Assemblea e del Presidente della Giunta Regiona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di domenica 26 gennaio 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 nat_ a______________________________ il ____/____/________, residente in questo Comune in Via/C.so  ____________________ essend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critto/a nell’Albo regolarmente aggiornato degli scrutatori del Comune di Novafeltri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lla condizione di disoccupato/a, in attesa di prima occupazione o studente non lavorator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a propria disponibilit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essere nominato/a scrutatore/scrutatrice in occasione dell’elezione in oggetto e pertanto rende la seguente dichiarazio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CERTIFICAZIONE dello STATO di DISOCCUPAZIONE, ec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46 – 47 del d.P.R. 28 dicembre 2000, n. 44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 nat_ a__________________________ il ___/___/_____, residente in questo Comune in Via/C.so _________________________________ tel. n. __________________________, e mail: 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oscenza di quanto prescritto dall’art. 76 del D.P.R. n.445/2000, sulla responsabilità penale cui può andare incontro in caso di dichiarazioni mendac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a conoscenza di quanto contenuto e prescritto nell’avviso pubblico relativo all’oggetto;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nello stato di disoccupato/a – inoccupato/a;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in attesa di prima occupazion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studente non lavoratore iscritto all’Istituto 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mancata compilazione della domanda in ogni sua parte e/o la mancanza della copia del documento d’identità in corso di validità comporterà l’automatica esclusio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feltria, ________________________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umento di riconoscimento in corso di validità.</w:t>
      </w:r>
    </w:p>
    <w:sectPr>
      <w:type w:val="nextPage"/>
      <w:pgSz w:w="11906" w:h="16838"/>
      <w:pgMar w:left="1134" w:right="1134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7:00Z</dcterms:created>
  <dc:creator>Del Vecchio Iginio;Storelli Giuseppe</dc:creator>
  <dc:description/>
  <dc:language>en-US</dc:language>
  <cp:lastModifiedBy>Standard</cp:lastModifiedBy>
  <cp:lastPrinted>2014-04-26T10:13:00Z</cp:lastPrinted>
  <dcterms:modified xsi:type="dcterms:W3CDTF">2019-10-30T11:40:00Z</dcterms:modified>
  <cp:revision>6</cp:revision>
  <dc:subject/>
  <dc:title>Al Signor Sindaco</dc:title>
</cp:coreProperties>
</file>