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8789" w:leader="none"/>
        </w:tabs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 COMUNE DI 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SOTTOSCRITTO  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􀀀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 w:val="18"/>
          <w:szCs w:val="18"/>
        </w:rPr>
        <w:t>IL CONTRIBUTO PER LA DEMOLIZIONE, RICOSTRUZIONE, O ACQUISTO DI ALTRA UNITA’ ABITATIVA PRINCIPALE</w:t>
      </w:r>
      <w:r>
        <w:rPr>
          <w:rFonts w:cs="Arial" w:ascii="Arial" w:hAnsi="Arial"/>
          <w:sz w:val="18"/>
        </w:rPr>
        <w:t xml:space="preserve"> DEL PROPRIETARIO (Nel caso di </w:t>
      </w:r>
      <w:r>
        <w:rPr>
          <w:rFonts w:cs="Arial" w:ascii="Arial" w:hAnsi="Arial"/>
          <w:sz w:val="18"/>
          <w:szCs w:val="18"/>
        </w:rPr>
        <w:t>abitazione distrutta adibita ad abitazione principale del proprietario)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4"/>
        </w:rPr>
        <w:t>􀀀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CONTRIBUTO PER IL RIPRISTINO DELL'UNITA' IMMOBILIARE DANNEGGIATA ADIBITA AD  ABITAZIONE PRINCIPALE  DEL PROPRIETARIO O DI UN TERZO</w:t>
      </w:r>
    </w:p>
    <w:p>
      <w:pPr>
        <w:pStyle w:val="Normal"/>
        <w:numPr>
          <w:ilvl w:val="0"/>
          <w:numId w:val="0"/>
        </w:numPr>
        <w:spacing w:before="0" w:after="240"/>
        <w:ind w:left="567" w:hanging="567"/>
        <w:jc w:val="both"/>
        <w:outlineLvl w:val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left="567" w:hanging="567"/>
        <w:jc w:val="both"/>
        <w:outlineLvl w:val="0"/>
        <w:rPr/>
      </w:pPr>
      <w:r>
        <w:rPr>
          <w:rFonts w:cs="Arial" w:ascii="Arial" w:hAnsi="Arial"/>
          <w:b/>
          <w:szCs w:val="24"/>
        </w:rPr>
        <w:t>􀀀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8"/>
        </w:rPr>
        <w:t xml:space="preserve">IL CONTRIBUTO PER IL RIPRISTINO DELLE PARTI COMUNI DANNEGGIATE DI UN EDIFICIO RESIDENZIALE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rFonts w:cs="Arial" w:ascii="Arial" w:hAnsi="Arial"/>
          <w:sz w:val="20"/>
        </w:rPr>
        <w:t>A tal fine, ai sensi degli artt. 46 e 47 del D.P.R. 445 del 28/12/2000, il sottoscritto consapevole delle conseguenze previste agli artt. 75 e 76 del medesimo D.P.R., per chi attesta il falso, sotto la propria responsabilità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QUANTO SEGUE 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567" w:top="1418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284"/>
        <w:gridCol w:w="283"/>
        <w:gridCol w:w="264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  <w:gridCol w:w="284"/>
        <w:gridCol w:w="567"/>
        <w:gridCol w:w="246"/>
        <w:gridCol w:w="247"/>
        <w:gridCol w:w="246"/>
        <w:gridCol w:w="247"/>
        <w:gridCol w:w="6"/>
        <w:gridCol w:w="142"/>
        <w:gridCol w:w="98"/>
        <w:gridCol w:w="185"/>
        <w:gridCol w:w="62"/>
        <w:gridCol w:w="80"/>
        <w:gridCol w:w="166"/>
        <w:gridCol w:w="183"/>
        <w:gridCol w:w="64"/>
        <w:gridCol w:w="246"/>
        <w:gridCol w:w="40"/>
        <w:gridCol w:w="207"/>
        <w:gridCol w:w="143"/>
        <w:gridCol w:w="103"/>
        <w:gridCol w:w="247"/>
        <w:gridCol w:w="160"/>
        <w:gridCol w:w="3"/>
      </w:tblGrid>
      <w:tr>
        <w:trPr>
          <w:trHeight w:val="280" w:hRule="atLeast"/>
          <w:cantSplit w:val="true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DATI PERSONALI DEL RICHIEDENTE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 A</w:t>
            </w:r>
          </w:p>
        </w:tc>
        <w:tc>
          <w:tcPr>
            <w:tcW w:w="6520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154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 _ / _ _ / _ _ _ 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A</w:t>
            </w:r>
          </w:p>
        </w:tc>
        <w:tc>
          <w:tcPr>
            <w:tcW w:w="8061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/PIAZZA</w:t>
            </w:r>
          </w:p>
        </w:tc>
        <w:tc>
          <w:tcPr>
            <w:tcW w:w="6521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TITOLO DEL RICHIED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􀀀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PRIETARIO DELL'UNITA' IMMOBILIARE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􀀀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MINISTRATORE CONDOMINIALE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􀀀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DOMINO DELEGATO DA ALTRI  CONDOMINI</w:t>
            </w:r>
          </w:p>
        </w:tc>
      </w:tr>
    </w:tbl>
    <w:p>
      <w:pPr>
        <w:pStyle w:val="Normal"/>
        <w:numPr>
          <w:ilvl w:val="0"/>
          <w:numId w:val="0"/>
        </w:numPr>
        <w:ind w:left="1701" w:hanging="1701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1701" w:hanging="1701"/>
        <w:outlineLvl w:val="0"/>
        <w:rPr/>
      </w:pPr>
      <w:r>
        <w:rPr/>
        <w:t>Compilare solo a cura del proprietario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20"/>
        <w:gridCol w:w="244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  <w:gridCol w:w="284"/>
        <w:gridCol w:w="870"/>
        <w:gridCol w:w="850"/>
        <w:gridCol w:w="1541"/>
        <w:gridCol w:w="164"/>
      </w:tblGrid>
      <w:tr>
        <w:trPr>
          <w:trHeight w:val="280" w:hRule="atLeast"/>
          <w:cantSplit w:val="true"/>
        </w:trPr>
        <w:tc>
          <w:tcPr>
            <w:tcW w:w="9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DESTINAZIONE DELL'UNITA' IMMOBILIARE</w:t>
            </w:r>
          </w:p>
        </w:tc>
      </w:tr>
      <w:tr>
        <w:trPr>
          <w:cantSplit w:val="true"/>
        </w:trPr>
        <w:tc>
          <w:tcPr>
            <w:tcW w:w="964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32"/>
              </w:rPr>
            </w:pPr>
            <w:r>
              <w:rPr>
                <w:rFonts w:cs="Arial" w:ascii="Arial" w:hAnsi="Arial"/>
                <w:sz w:val="18"/>
              </w:rPr>
              <w:t>L'UNITA' IMMOBILIARE E'</w:t>
            </w:r>
          </w:p>
          <w:p>
            <w:pPr>
              <w:pStyle w:val="Normal"/>
              <w:numPr>
                <w:ilvl w:val="0"/>
                <w:numId w:val="0"/>
              </w:numPr>
              <w:ind w:left="1701" w:hanging="1701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STINATA A PROPRIA ABITAZIONE PRINCIPALE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STINATA AD ABITAZIONE PRINCIPALE  DI TERZI </w:t>
            </w:r>
            <w:r>
              <w:rPr>
                <w:rFonts w:eastAsia="Wingdings" w:cs="Wingdings" w:ascii="Wingdings" w:hAnsi="Wingdings"/>
                <w:b/>
                <w:sz w:val="18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sz w:val="18"/>
              </w:rPr>
              <w:t xml:space="preserve"> indicare i seguenti dati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CONTRATTO*</w:t>
            </w:r>
          </w:p>
        </w:tc>
        <w:tc>
          <w:tcPr>
            <w:tcW w:w="749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4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TTORE</w:t>
            </w:r>
          </w:p>
        </w:tc>
        <w:tc>
          <w:tcPr>
            <w:tcW w:w="510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 IL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 _ / _ _ / _ _ _ _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4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6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4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701" w:hanging="1701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specificare, ad es. locazione, comodato, usufrutto, uso, etc</w:t>
      </w:r>
    </w:p>
    <w:p>
      <w:pPr>
        <w:pStyle w:val="Normal"/>
        <w:numPr>
          <w:ilvl w:val="0"/>
          <w:numId w:val="0"/>
        </w:numPr>
        <w:ind w:left="1701" w:hanging="1701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1701" w:hanging="1701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1701" w:hanging="1701"/>
        <w:outlineLvl w:val="0"/>
        <w:rPr/>
      </w:pPr>
      <w:r>
        <w:rPr>
          <w:rFonts w:cs="Arial" w:ascii="Arial" w:hAnsi="Arial"/>
          <w:b/>
          <w:sz w:val="18"/>
        </w:rPr>
        <w:t xml:space="preserve">Compilare solo a cura dell'amministratore condominiale o del condomino delegato da altri </w:t>
      </w:r>
      <w:r>
        <w:rPr/>
        <w:t xml:space="preserve"> condomin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126"/>
        <w:gridCol w:w="2410"/>
      </w:tblGrid>
      <w:tr>
        <w:trPr>
          <w:trHeight w:val="28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DESTINAZIONE DELL'EDIFICIO</w:t>
            </w:r>
          </w:p>
        </w:tc>
      </w:tr>
      <w:tr>
        <w:trPr>
          <w:trHeight w:val="39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ELL’EDIFICIO SONO  PRESENTI  UNITA' IMMOBILIARI ADIBITE AD ABITAZIONE PRINCIPALE 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42"/>
        <w:gridCol w:w="141"/>
        <w:gridCol w:w="2410"/>
        <w:gridCol w:w="265"/>
        <w:gridCol w:w="265"/>
        <w:gridCol w:w="284"/>
        <w:gridCol w:w="887"/>
        <w:gridCol w:w="284"/>
        <w:gridCol w:w="708"/>
        <w:gridCol w:w="1418"/>
        <w:gridCol w:w="425"/>
        <w:gridCol w:w="349"/>
        <w:gridCol w:w="350"/>
        <w:gridCol w:w="350"/>
        <w:gridCol w:w="350"/>
        <w:gridCol w:w="160"/>
        <w:gridCol w:w="3"/>
      </w:tblGrid>
      <w:tr>
        <w:trPr>
          <w:cantSplit w:val="true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DATI CATASTALI DELL'UNITA' IMMOBILIARE/EDIFICIO RESIDENZIALE</w:t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SITA/O AL  CATASTO DEI FABBRICATI </w:t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848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</w:t>
            </w:r>
          </w:p>
        </w:tc>
        <w:tc>
          <w:tcPr>
            <w:tcW w:w="43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</w:t>
            </w:r>
          </w:p>
        </w:tc>
        <w:tc>
          <w:tcPr>
            <w:tcW w:w="32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8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</w:t>
            </w:r>
          </w:p>
        </w:tc>
        <w:tc>
          <w:tcPr>
            <w:tcW w:w="48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T. </w:t>
            </w:r>
          </w:p>
        </w:tc>
        <w:tc>
          <w:tcPr>
            <w:tcW w:w="32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/PIAZZA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'UNITA' IMMOBILIARE/EDIFICIO E' STATA/O EDIFICATA/O NEL RISPETTO DELLE DISPOSIZIONI DI LEGGE OVVERO, ALLA DATA DELL’EVENTO CALAMITOSO, I PRESCRITTI TITOLI ABILITATIVI SONO STATI CONSEGUITI IN SANATORIA O LA RELATIVA DOMANDA E’ STATA PRESENTATA AI SENSI DELLA NORMATIVA VIGENTE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</w:t>
              <w:tab/>
              <w:tab/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In caso di unità immobiliare distrutt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dicare i seguenti dati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UTILE ABITABILE (SU)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81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NON RESIDENZIALE(SNR)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81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UPERFICIE PARCHEGGI</w:t>
            </w:r>
            <w:r>
              <w:rPr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SP)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81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567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"/>
        <w:gridCol w:w="284"/>
        <w:gridCol w:w="284"/>
        <w:gridCol w:w="284"/>
        <w:gridCol w:w="284"/>
        <w:gridCol w:w="281"/>
        <w:gridCol w:w="284"/>
        <w:gridCol w:w="170"/>
        <w:gridCol w:w="284"/>
        <w:gridCol w:w="114"/>
        <w:gridCol w:w="170"/>
        <w:gridCol w:w="109"/>
        <w:gridCol w:w="227"/>
        <w:gridCol w:w="202"/>
        <w:gridCol w:w="82"/>
        <w:gridCol w:w="284"/>
        <w:gridCol w:w="284"/>
        <w:gridCol w:w="284"/>
        <w:gridCol w:w="284"/>
        <w:gridCol w:w="284"/>
        <w:gridCol w:w="170"/>
        <w:gridCol w:w="283"/>
        <w:gridCol w:w="284"/>
        <w:gridCol w:w="29"/>
      </w:tblGrid>
      <w:tr>
        <w:trPr>
          <w:trHeight w:val="296" w:hRule="atLeast"/>
          <w:cantSplit w:val="true"/>
        </w:trPr>
        <w:tc>
          <w:tcPr>
            <w:tcW w:w="43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PESE DA SOSTENERE (IVA e spese per prestazioni tecniche incluse)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</w:tc>
        <w:tc>
          <w:tcPr>
            <w:tcW w:w="22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SPESE GIA' SOSTENUTE </w:t>
            </w:r>
            <w:r>
              <w:rPr>
                <w:rFonts w:cs="Arial"/>
                <w:bCs/>
                <w:sz w:val="18"/>
                <w:szCs w:val="18"/>
              </w:rPr>
              <w:t>(IVA e spese per prestazioni tecniche incluse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10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DEMOLIZI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RICOSTRUZIONE  STESSA UNITA' IMM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ACQUISTO  DI NUOVA UNITA' IMMOBILIA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COSTRUZIONE  DI NUOVA UNITA' IMM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SEZIONE 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ompilare in caso di spese già sostenute alla data di presentazione della domanda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42"/>
        <w:gridCol w:w="141"/>
        <w:gridCol w:w="4006"/>
        <w:gridCol w:w="105"/>
        <w:gridCol w:w="160"/>
        <w:gridCol w:w="124"/>
        <w:gridCol w:w="141"/>
        <w:gridCol w:w="284"/>
        <w:gridCol w:w="283"/>
        <w:gridCol w:w="284"/>
        <w:gridCol w:w="1134"/>
        <w:gridCol w:w="425"/>
        <w:gridCol w:w="349"/>
        <w:gridCol w:w="350"/>
        <w:gridCol w:w="350"/>
        <w:gridCol w:w="350"/>
        <w:gridCol w:w="160"/>
        <w:gridCol w:w="3"/>
      </w:tblGrid>
      <w:tr>
        <w:trPr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DATI CATASTALI DELLA NUOVA UNITA' IMMOBILIARE</w:t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SITA AL  CATASTO FABBRICATI</w:t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848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</w:t>
            </w:r>
          </w:p>
        </w:tc>
        <w:tc>
          <w:tcPr>
            <w:tcW w:w="32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.</w:t>
            </w:r>
          </w:p>
        </w:tc>
        <w:tc>
          <w:tcPr>
            <w:tcW w:w="32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/PIAZZA</w:t>
            </w:r>
          </w:p>
        </w:tc>
        <w:tc>
          <w:tcPr>
            <w:tcW w:w="65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40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UTILE ABITABILE (SU)</w:t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3118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40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18"/>
              </w:rPr>
              <w:t>SUPERFICIE NON RESIDENZIALE (SNR)</w:t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3118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40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PARCHEGGI (SP)</w:t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3118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'UNITA' IMMOBILIARE E' STATA EDIFICATA NEL RISPETTO DELLE DISPOSIZIONI DI LEGGE </w:t>
            </w:r>
            <w:r>
              <w:rPr>
                <w:rFonts w:cs="Arial" w:ascii="Arial" w:hAnsi="Arial"/>
                <w:sz w:val="18"/>
                <w:szCs w:val="18"/>
              </w:rPr>
              <w:t xml:space="preserve">OVVERO, ALLA DATA  DI PRESENTAZIONE DELLA PRESENTE DOMANDA, I PRESCITTI  TITOLI ABILITATIVI SONO STATI CONSEGUITI IN SANATORIA O LA RELATIVA DOMANDA E’ STATA PRESENTATA AI SENSI DELLA NORMATIVA VIGENTE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</w:t>
              <w:tab/>
              <w:tab/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4" w:right="1134" w:gutter="0" w:header="567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ind w:left="1560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"/>
        <w:gridCol w:w="284"/>
        <w:gridCol w:w="284"/>
        <w:gridCol w:w="284"/>
        <w:gridCol w:w="284"/>
        <w:gridCol w:w="281"/>
        <w:gridCol w:w="284"/>
        <w:gridCol w:w="170"/>
        <w:gridCol w:w="284"/>
        <w:gridCol w:w="114"/>
        <w:gridCol w:w="170"/>
        <w:gridCol w:w="109"/>
        <w:gridCol w:w="227"/>
        <w:gridCol w:w="202"/>
        <w:gridCol w:w="82"/>
        <w:gridCol w:w="284"/>
        <w:gridCol w:w="284"/>
        <w:gridCol w:w="284"/>
        <w:gridCol w:w="284"/>
        <w:gridCol w:w="284"/>
        <w:gridCol w:w="170"/>
        <w:gridCol w:w="283"/>
        <w:gridCol w:w="284"/>
        <w:gridCol w:w="29"/>
      </w:tblGrid>
      <w:tr>
        <w:trPr>
          <w:trHeight w:val="296" w:hRule="atLeast"/>
          <w:cantSplit w:val="true"/>
        </w:trPr>
        <w:tc>
          <w:tcPr>
            <w:tcW w:w="43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rPr>
                <w:sz w:val="18"/>
              </w:rPr>
            </w:pPr>
            <w:r>
              <w:rPr>
                <w:sz w:val="18"/>
              </w:rPr>
              <w:t>SPESE DA SOSTE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VA inclusa)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</w:tc>
        <w:tc>
          <w:tcPr>
            <w:tcW w:w="22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rPr>
                <w:sz w:val="18"/>
              </w:rPr>
            </w:pPr>
            <w:r>
              <w:rPr>
                <w:sz w:val="18"/>
              </w:rPr>
              <w:t>SPESE GIA' SOSTENUTE (IVA inclusa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10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ELEMENTI STRUTTURALI E DI FINITUR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142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O DI COPER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142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AIO DI COPER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142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URATUR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EL. STRUTTURALI E DI FI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ind w:firstLine="14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10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IMPIANTI TECNOLOGICI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142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TERMI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142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ELETTRI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142"/>
              <w:jc w:val="both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IDRAULICO/FOGNAR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IMPIANTI TECNOLOGICI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52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COSTO PERIZIA ASSEVERAT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Normal"/>
              <w:autoSpaceDE w:val="false"/>
              <w:ind w:right="-552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TAZIONI TECNICH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PROGETTAZIONE, DIREZIONE LAVORI, COLLAUDO)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mmissibili a contributo solo se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er </w:t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Normal"/>
              <w:autoSpaceDE w:val="false"/>
              <w:ind w:right="-55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pecificità dei lavori, tali prestazioni siano necessarie ai sensi della normativa vigente in materia di ediliz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care il tipo di prestazione tecnica: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357" w:hRule="atLeast"/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6"/>
                    </w:rPr>
                  </w:r>
                </w:p>
                <w:tbl>
                  <w:tblPr>
                    <w:tblW w:w="9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11"/>
                    <w:gridCol w:w="283"/>
                    <w:gridCol w:w="284"/>
                    <w:gridCol w:w="284"/>
                    <w:gridCol w:w="284"/>
                    <w:gridCol w:w="284"/>
                    <w:gridCol w:w="281"/>
                    <w:gridCol w:w="284"/>
                    <w:gridCol w:w="170"/>
                    <w:gridCol w:w="284"/>
                    <w:gridCol w:w="284"/>
                    <w:gridCol w:w="109"/>
                    <w:gridCol w:w="227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170"/>
                    <w:gridCol w:w="283"/>
                    <w:gridCol w:w="284"/>
                  </w:tblGrid>
                  <w:tr>
                    <w:trPr>
                      <w:trHeight w:val="296" w:hRule="atLeast"/>
                      <w:cantSplit w:val="true"/>
                    </w:trPr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120" w:after="0"/>
                          <w:jc w:val="both"/>
                          <w:outlineLvl w:val="0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Contributo Cassa Previdenzial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120" w:after="0"/>
                          <w:jc w:val="center"/>
                          <w:outlineLvl w:val="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€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120" w:after="0"/>
                          <w:jc w:val="both"/>
                          <w:outlineLvl w:val="0"/>
                          <w:rPr>
                            <w:rFonts w:ascii="Arial Black" w:hAnsi="Arial Black" w:cs="Arial Black"/>
                            <w:sz w:val="2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 Black" w:ascii="Arial Black" w:hAnsi="Arial Black"/>
                            <w:sz w:val="20"/>
                          </w:rPr>
                          <w:t>‚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center"/>
                          <w:outlineLvl w:val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120" w:after="0"/>
                          <w:jc w:val="center"/>
                          <w:outlineLvl w:val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€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120" w:after="0"/>
                          <w:jc w:val="both"/>
                          <w:outlineLvl w:val="0"/>
                          <w:rPr>
                            <w:rFonts w:ascii="Arial Black" w:hAnsi="Arial Black" w:cs="Arial Black"/>
                            <w:sz w:val="2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 Black" w:ascii="Arial Black" w:hAnsi="Arial Black"/>
                            <w:sz w:val="20"/>
                          </w:rPr>
                          <w:t>‚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4819"/>
                      <w:tab w:val="clear" w:pos="9638"/>
                      <w:tab w:val="center" w:pos="5670" w:leader="none"/>
                      <w:tab w:val="right" w:pos="8789" w:leader="none"/>
                    </w:tabs>
                    <w:rPr>
                      <w:sz w:val="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1"/>
              <w:gridCol w:w="283"/>
              <w:gridCol w:w="284"/>
              <w:gridCol w:w="284"/>
              <w:gridCol w:w="284"/>
              <w:gridCol w:w="284"/>
              <w:gridCol w:w="281"/>
              <w:gridCol w:w="284"/>
              <w:gridCol w:w="170"/>
              <w:gridCol w:w="284"/>
              <w:gridCol w:w="284"/>
              <w:gridCol w:w="109"/>
              <w:gridCol w:w="227"/>
              <w:gridCol w:w="284"/>
              <w:gridCol w:w="284"/>
              <w:gridCol w:w="284"/>
              <w:gridCol w:w="284"/>
              <w:gridCol w:w="284"/>
              <w:gridCol w:w="284"/>
              <w:gridCol w:w="170"/>
              <w:gridCol w:w="283"/>
              <w:gridCol w:w="313"/>
            </w:tblGrid>
            <w:tr>
              <w:trPr>
                <w:trHeight w:val="296" w:hRule="atLeast"/>
                <w:cantSplit w:val="true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both"/>
                    <w:outlineLvl w:val="0"/>
                    <w:rPr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E SPESE PER PRESTAZIONI TECNICHE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€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both"/>
                    <w:outlineLvl w:val="0"/>
                    <w:rPr/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sz w:val="20"/>
                    </w:rPr>
                    <w:t>‚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€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both"/>
                    <w:outlineLvl w:val="0"/>
                    <w:rPr/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sz w:val="20"/>
                    </w:rPr>
                    <w:t>‚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E SEZIONE I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ientrocorpodeltes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34" w:right="1134" w:gutter="0" w:header="567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Rientrocorpodeltes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0" w:leader="none"/>
          <w:tab w:val="right" w:pos="8789" w:leader="none"/>
        </w:tabs>
        <w:rPr>
          <w:rFonts w:ascii="Arial" w:hAnsi="Arial" w:cs="Arial"/>
          <w:b/>
          <w:b/>
          <w:sz w:val="24"/>
          <w:u w:val="dotted"/>
        </w:rPr>
      </w:pPr>
      <w:r>
        <w:rPr>
          <w:rFonts w:cs="Arial" w:ascii="Arial" w:hAnsi="Arial"/>
          <w:b/>
          <w:sz w:val="24"/>
          <w:u w:val="dotte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NNIZZI ASSICURATIVI</w:t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 xml:space="preserve">L'UNITA' IMMOBILIARE/EDIFICIO RESIDENZIALE  E' COPERTA/O  DA POLIZZA ASSICURATIVA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      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NNIZZO È GIÀ STATO PERCEPITO*</w:t>
            </w:r>
          </w:p>
          <w:tbl>
            <w:tblPr>
              <w:tblW w:w="9186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0"/>
              <w:gridCol w:w="848"/>
              <w:gridCol w:w="227"/>
              <w:gridCol w:w="284"/>
              <w:gridCol w:w="284"/>
              <w:gridCol w:w="284"/>
              <w:gridCol w:w="284"/>
              <w:gridCol w:w="284"/>
              <w:gridCol w:w="284"/>
              <w:gridCol w:w="170"/>
              <w:gridCol w:w="283"/>
              <w:gridCol w:w="284"/>
            </w:tblGrid>
            <w:tr>
              <w:trPr>
                <w:trHeight w:val="296" w:hRule="atLeast"/>
                <w:cantSplit w:val="true"/>
              </w:trPr>
              <w:tc>
                <w:tcPr>
                  <w:tcW w:w="5670" w:type="dxa"/>
                  <w:tcBorders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center" w:pos="5670" w:leader="none"/>
                      <w:tab w:val="right" w:pos="8789" w:leader="none"/>
                    </w:tabs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􀀀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NO       </w:t>
                  </w:r>
                  <w:r>
                    <w:rPr>
                      <w:rFonts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􀀀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SI </w: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             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  <w:lang w:val="en-US" w:eastAsia="en-US"/>
                    </w:rPr>
                    <w:t></w: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 indicare l'importo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right"/>
                    <w:outlineLvl w:val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-145" w:firstLine="145"/>
                    <w:jc w:val="center"/>
                    <w:outlineLvl w:val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€</w:t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-145" w:firstLine="145"/>
                    <w:jc w:val="both"/>
                    <w:outlineLvl w:val="0"/>
                    <w:rPr>
                      <w:rFonts w:ascii="Arial Black" w:hAnsi="Arial Black" w:cs="Arial Black"/>
                      <w:sz w:val="20"/>
                    </w:rPr>
                  </w:pPr>
                  <w:r>
                    <w:rPr>
                      <w:rFonts w:eastAsia="Arial Black" w:cs="Arial Black" w:ascii="Arial Black" w:hAnsi="Arial Black"/>
                      <w:sz w:val="20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sz w:val="20"/>
                    </w:rPr>
                    <w:t>‚</w:t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  NOTA BENE</w:t>
            </w:r>
            <w:r>
              <w:rPr>
                <w:rFonts w:cs="Arial" w:ascii="Arial" w:hAnsi="Arial"/>
                <w:sz w:val="18"/>
              </w:rPr>
              <w:t xml:space="preserve"> Se è stato percepito l'indennizzo assicurativo alla data di presentazione della presente domanda, a questa devono essere allegate la quietanza liberatoria e la relazione di perizia della Compagnia di assicurazioni. Diversamente, le stesse devono essere trasmesse  al Comune non appena disponibili e comunque </w:t>
            </w:r>
            <w:r>
              <w:rPr>
                <w:rFonts w:cs="Arial" w:ascii="Arial" w:hAnsi="Arial"/>
                <w:sz w:val="18"/>
                <w:u w:val="single"/>
              </w:rPr>
              <w:t>non oltre il  termine, previsto dalla Direttiva regionale, per l’ultimazione dei lavori e per la presentazione della documentazione, compresa quella giustificativa di spesa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993"/>
        <w:gridCol w:w="227"/>
        <w:gridCol w:w="284"/>
        <w:gridCol w:w="284"/>
        <w:gridCol w:w="284"/>
        <w:gridCol w:w="284"/>
        <w:gridCol w:w="284"/>
        <w:gridCol w:w="284"/>
        <w:gridCol w:w="170"/>
        <w:gridCol w:w="283"/>
        <w:gridCol w:w="284"/>
        <w:gridCol w:w="148"/>
        <w:gridCol w:w="160"/>
        <w:gridCol w:w="3"/>
      </w:tblGrid>
      <w:tr>
        <w:trPr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I DI ALTRI ENTI PUBBLICI </w:t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sz w:val="18"/>
              </w:rPr>
              <w:t xml:space="preserve">SONO STATE PRESENTATE PER LO STESSO EVENTO DOMANDE </w:t>
            </w:r>
            <w:r>
              <w:rPr>
                <w:rFonts w:cs="Arial" w:ascii="Arial" w:hAnsi="Arial"/>
                <w:sz w:val="18"/>
                <w:szCs w:val="18"/>
              </w:rPr>
              <w:t xml:space="preserve">DI CONTRIBUTO </w:t>
            </w:r>
            <w:r>
              <w:rPr>
                <w:rFonts w:cs="Arial" w:ascii="Arial" w:hAnsi="Arial"/>
                <w:sz w:val="18"/>
              </w:rPr>
              <w:t xml:space="preserve">PRESSO ALTRI ENTI PUBBLICI  </w:t>
            </w:r>
          </w:p>
        </w:tc>
      </w:tr>
      <w:tr>
        <w:trPr>
          <w:trHeight w:val="226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      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cs="Arial" w:ascii="Arial" w:hAnsi="Arial"/>
                <w:sz w:val="18"/>
              </w:rPr>
              <w:t xml:space="preserve"> SI      </w:t>
            </w:r>
            <w:r>
              <w:rPr>
                <w:rFonts w:eastAsia="Wingdings" w:cs="Wingdings" w:ascii="Wingdings" w:hAnsi="Wingdings"/>
                <w:b/>
                <w:sz w:val="18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indicare l'ente pubblico</w:t>
            </w:r>
          </w:p>
        </w:tc>
        <w:tc>
          <w:tcPr>
            <w:tcW w:w="380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CONTRIBUTO E' GIA' STATO PERCEPITO</w:t>
            </w:r>
          </w:p>
        </w:tc>
      </w:tr>
      <w:tr>
        <w:trPr>
          <w:trHeight w:val="296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      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cs="Arial" w:ascii="Arial" w:hAnsi="Arial"/>
                <w:sz w:val="18"/>
              </w:rPr>
              <w:t xml:space="preserve"> SI      </w:t>
            </w:r>
            <w:r>
              <w:rPr>
                <w:rFonts w:eastAsia="Wingdings" w:cs="Wingdings" w:ascii="Wingdings" w:hAnsi="Wingdings"/>
                <w:b/>
                <w:sz w:val="18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  indicare l'importo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53"/>
        <w:gridCol w:w="4740"/>
        <w:gridCol w:w="160"/>
        <w:gridCol w:w="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EDENTI DOMANDE DI CONTRIBUTO PRESENTATE PRESSO LO STESSO COMUNE</w:t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' STATA PRESENTATA UNA PRECEDENTE DOMANDA DI CONTRIBUTO PER DANNI CONSEGUENTI AD UN PRECEDENTE EVENTO CALAMITOSO </w:t>
            </w:r>
            <w:r>
              <w:rPr>
                <w:rFonts w:cs="Arial" w:ascii="Arial" w:hAnsi="Arial"/>
                <w:sz w:val="18"/>
                <w:szCs w:val="18"/>
              </w:rPr>
              <w:t>PER CUI E’ STATO ASSEGNATO IL RELATIVO CONTRIBUTO</w:t>
            </w:r>
          </w:p>
        </w:tc>
      </w:tr>
      <w:tr>
        <w:trPr>
          <w:trHeight w:val="226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Arial" w:ascii="Arial" w:hAnsi="Arial"/>
                <w:sz w:val="18"/>
                <w:szCs w:val="18"/>
              </w:rPr>
              <w:t>(indicare il tipo di evento calamitoso e la relativa data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479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4" w:right="1134" w:gutter="0" w:header="567" w:top="1418" w:footer="28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AZIO RISERVATO AL DICHIARANTE per eventuali dichiarazioni aggiuntive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right" w:pos="9639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  <w:tab w:val="right" w:pos="9639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  <w:tab w:val="right" w:pos="9639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IBAN PER L’ACCREDITO DEL CONTRIBUTO E INTESTAZIONE DEL CONTO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z w:val="18"/>
        </w:rPr>
        <w:t>INTESTAZIONE</w:t>
      </w:r>
      <w:r>
        <w:rPr>
          <w:rFonts w:cs="Arial" w:ascii="Arial" w:hAnsi="Arial"/>
          <w:sz w:val="18"/>
        </w:rPr>
        <w:t>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DIRIZZO DEL DICHIARANTE A CUI INVIARE EVENTUALI COMUNICAZIONI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IL SOTTOSCRITTO ALLEGA ALLA PRESENTE DOMANDA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Cs w:val="24"/>
        </w:rPr>
        <w:t>􀀀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IZIA ASSEVERATA SOTTOSCRITTA DA PROFESSIONISTA ABILITATO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Cs w:val="24"/>
        </w:rPr>
        <w:t>􀀀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IETANZA LIBERATORIA E RELAZIONE DI PERIZIA DELLA COMPAGNIA DI ASSICURAZIONI (In presenza di polizza assicurativa e di indennizzo già percepito alla data di presentazione della presente domanda)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Cs w:val="24"/>
        </w:rPr>
        <w:t>􀀀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RBALE DELL'ASSEMBLEA CHE ABILITA L'AMMINISTRATORE CONDOMINIALE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Cs w:val="24"/>
        </w:rPr>
        <w:t>􀀀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EGA DEI CONDOMINI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Cs w:val="24"/>
        </w:rPr>
        <w:t>􀀀</w:t>
      </w:r>
      <w:r>
        <w:rPr>
          <w:rFonts w:eastAsia="SymbolMT" w:cs="SymbolMT" w:ascii="SymbolMT" w:hAnsi="SymbolMT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DOCUMENTAZIONE FOTOGRAFICA DEI DANNI SUBIT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i sensi e per gli effetti di cui all’art. 13 del D.Lgs. 30/06/2003, n. 196 e successive modifiche, il sottoscritto dichiara di essere informato che i dati personali raccolti e contenuti nella presente domanda saranno trattati, anche con strumenti informatici, esclusivamente nell’ambito del procedimento per il quale la presente dichiarazione viene resa e che al riguardo gli competono tutti i diritti previsti dall’art. 7 del medesimo decreto legislativo. 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9639" w:leader="none"/>
        </w:tabs>
        <w:ind w:right="-2" w:hanging="0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____________</w:t>
        <w:tab/>
      </w:r>
      <w:r>
        <w:rPr>
          <w:rFonts w:cs="Arial" w:ascii="Arial" w:hAnsi="Arial"/>
          <w:b/>
        </w:rPr>
        <w:t>Firma del dichiarante</w:t>
      </w:r>
      <w:r>
        <w:rPr>
          <w:rFonts w:cs="Arial" w:ascii="Arial" w:hAnsi="Arial"/>
        </w:rPr>
        <w:t>_______________________</w:t>
      </w:r>
    </w:p>
    <w:p>
      <w:pPr>
        <w:pStyle w:val="Normal"/>
        <w:tabs>
          <w:tab w:val="clear" w:pos="709"/>
          <w:tab w:val="right" w:pos="8787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8787" w:leader="none"/>
        </w:tabs>
        <w:ind w:right="-2" w:hanging="0"/>
        <w:jc w:val="both"/>
        <w:rPr/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Qualora la presente domanda non venga sottoscritta davanti ad un pubblico ufficiale del Comune abilitato a riceverla, ma venga presentata da terzi o spedita tramite posta, alla domanda dovrà essere allegata la fotocopia di un documento di identità del dichiarante in corso di validità.</w:t>
      </w:r>
    </w:p>
    <w:p>
      <w:pPr>
        <w:pStyle w:val="Normal"/>
        <w:tabs>
          <w:tab w:val="clear" w:pos="709"/>
          <w:tab w:val="right" w:pos="878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7" w:leader="none"/>
        </w:tabs>
        <w:ind w:right="-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113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contributo può essere richiesto per l’abitazione principale del proprietario distrutta  oppure per l’abitazione principale del proprietario o di un terzo danneggiata e non per entrambi i casi.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pilare integralmente i campi e barrare sempre la/e casella/e che ricorre/ono in base al contributo richiesto e al titolo del richiedente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DULO DC/P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DULO DC/P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                                     </w:t>
    </w:r>
    <w:r>
      <w:rPr>
        <w:rFonts w:cs="Arial" w:ascii="Arial" w:hAnsi="Arial"/>
        <w:b/>
        <w:sz w:val="18"/>
      </w:rPr>
      <w:t xml:space="preserve">MODULO DC/P 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ab/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</w:r>
    <w:r>
      <w:rPr>
        <w:rFonts w:cs="Arial" w:ascii="Arial" w:hAnsi="Arial"/>
        <w:b/>
        <w:sz w:val="18"/>
      </w:rPr>
      <w:drawing>
        <wp:inline distT="0" distB="0" distL="0" distR="0">
          <wp:extent cx="2259330" cy="31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 xml:space="preserve">DOMANDA DI CONTRIBUTO 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ER DANNI A IMMOBILI AD USO ABITATIVO E A PARTI COMUNI DI EDIFICI RESIDENZIALI CONSEGUENTI ALLE ECCEZIONALI PRECIPITAZIONI NEVOSE DEL MESE DI FEBBRAIO 2012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autoSpaceDE w:val="fals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(dichiarazione sostitutiva di certificazione e di atto di notorietà resa ai sensi degli artt. 46 e 47 del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.P.R. 28 dicembre 2000 n. 445)</w:t>
    </w:r>
  </w:p>
  <w:p>
    <w:pPr>
      <w:pStyle w:val="Normal"/>
      <w:jc w:val="cen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 w:val="28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DULO DC/P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DULO DC/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EZIONE I - DATI GENERAL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DULO DC/P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DULO DC/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EZIONE II - UNITA' IMMOBILIARE DISTRUTTA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DULO DC/P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/>
    </w:pPr>
    <w:r>
      <w:rPr>
        <w:rFonts w:cs="Arial" w:ascii="Arial" w:hAnsi="Arial"/>
        <w:b/>
      </w:rPr>
      <w:t xml:space="preserve">SEZIONE III – UNITA' IMMOBILIARE DANNEGGIATA </w:t>
    </w:r>
    <w:r>
      <w:rPr>
        <w:rFonts w:cs="Arial" w:ascii="Arial" w:hAnsi="Arial"/>
        <w:b/>
        <w:sz w:val="18"/>
      </w:rPr>
      <w:t>(COME DA PERIZIA ASSEVERATA)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DULO DC/P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/>
    </w:pPr>
    <w:r>
      <w:rPr>
        <w:rFonts w:cs="Arial" w:ascii="Arial" w:hAnsi="Arial"/>
        <w:b/>
      </w:rPr>
      <w:t xml:space="preserve">SEZIONE III – UNITA' IMMOBILIARE/EDIFICIO RESIDENZIALE DANNEGGIATA/O </w:t>
    </w:r>
    <w:r>
      <w:rPr>
        <w:rFonts w:cs="Arial" w:ascii="Arial" w:hAnsi="Arial"/>
        <w:b/>
        <w:sz w:val="18"/>
      </w:rPr>
      <w:t>(COME DA PERIZIA ASSEVERATA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DULO DC/P</w:t>
    </w:r>
  </w:p>
  <w:p>
    <w:pPr>
      <w:pStyle w:val="Normal"/>
      <w:autoSpaceDE w:val="false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SEZIONE IV - INDENNIZZI ASSICURATIVI, CONTRIBUTI DI ALTRI ENTI PUBBLICI E PRECEDENTI DOMANDE DI CONTRIBUTO</w:t>
    </w:r>
  </w:p>
  <w:p>
    <w:pPr>
      <w:pStyle w:val="Header"/>
      <w:rPr>
        <w:rFonts w:ascii="Arial" w:hAnsi="Arial" w:cs="Arial"/>
        <w:b/>
        <w:b/>
        <w:sz w:val="18"/>
        <w:szCs w:val="24"/>
      </w:rPr>
    </w:pPr>
    <w:r>
      <w:rPr>
        <w:rFonts w:cs="Arial" w:ascii="Arial" w:hAnsi="Arial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Courier New" w:hAnsi="Courier New" w:cs="Courier New"/>
      <w:b/>
    </w:rPr>
  </w:style>
  <w:style w:type="paragraph" w:styleId="Rientrocorpodeltesto2">
    <w:name w:val="Rientro corpo del testo 2"/>
    <w:basedOn w:val="Normal"/>
    <w:qFormat/>
    <w:pPr>
      <w:ind w:left="360" w:hanging="0"/>
      <w:jc w:val="both"/>
      <w:outlineLvl w:val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1:00Z</dcterms:created>
  <dc:creator>Servizio Protezione Civile</dc:creator>
  <dc:description/>
  <cp:keywords/>
  <dc:language>en-US</dc:language>
  <cp:lastModifiedBy>Regione Emilia-Romagna</cp:lastModifiedBy>
  <cp:lastPrinted>2014-07-25T14:19:00Z</cp:lastPrinted>
  <dcterms:modified xsi:type="dcterms:W3CDTF">2014-07-25T12:19:00Z</dcterms:modified>
  <cp:revision>11</cp:revision>
  <dc:subject/>
  <dc:title>Allegato A </dc:title>
</cp:coreProperties>
</file>