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 COMUNE DI NOVAFELTRIA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fficio Servizi Sociali</w:t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OVAFELTRIA</w:t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righ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GGETTO: Richiesta di agevolazioni tariffarie (Delib. C.C.N.25/2009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l sottoscritto ………………………….………………………………………………………………………………………… nato a ………………………………………………..….. il ………………………………….. residente nel Comune di Novafeltria in Via …………………………………………………………………………………. N. … tel. ………………………………………….. dipendente / ex dipendente della ditta ……………………………………………………………………………….con sede in ………………………………………………………………………. (indicare la ditta con la quale è in corso o si è instaurato l’ultimo rapporto di lavoro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 ] Dichiara di essere famiglia monoreddi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 ] di essere stato licenziato in data ………………………… e di essere attualmente disoccupa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 ] mancato rinnovo del contratto scaduto in data ………………………. e di essere attualmente disoccupa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 ] di essere in cassa integrazione guadagni o sospeso e/o con riduzione dell’orario (pari almeno al 50% del limite contrattuale individuale) dalla data …………………………………..;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llegare lettera licenziamento/copia del contratto scaduto e non rinnovato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llegare certificato di disoccupazione (quadro sintetico della scheda professionale rilasciato dal centro per l’impiego)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llegare copia della busta pag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[ ] </w:t>
      </w:r>
      <w:r>
        <w:rPr>
          <w:rFonts w:cs="Courier New" w:ascii="Verdana" w:hAnsi="Verdana"/>
          <w:sz w:val="20"/>
          <w:szCs w:val="20"/>
        </w:rPr>
        <w:t>LA RIDUZIONE / L’ESENZIONE delle tariffe ,</w:t>
      </w:r>
      <w:r>
        <w:rPr>
          <w:rFonts w:cs="Verdana" w:ascii="Verdana" w:hAnsi="Verdana"/>
          <w:sz w:val="20"/>
          <w:szCs w:val="20"/>
        </w:rPr>
        <w:t xml:space="preserve">ai sensi dell’apposito Regolamento Comunale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Verdana" w:hAnsi="Verdana" w:cs="Courier New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Courier New" w:ascii="Verdana" w:hAnsi="Verdana"/>
          <w:sz w:val="20"/>
          <w:szCs w:val="20"/>
        </w:rPr>
        <w:t xml:space="preserve">Regolamento Agevolazioni Tariffarie a  Lavoratori Disoccupati e Collocati in CIG", de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Courier New" w:ascii="Verdana" w:hAnsi="Verdana"/>
          <w:sz w:val="20"/>
          <w:szCs w:val="20"/>
        </w:rPr>
        <w:t>seguenti servizi di cui usufruiscono uno o più componenti del proprio nucleo familiar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ERVIZIO                 NOMINATIVO DELL’UTENTE/AGEVOLAZIONE DAL MESE DI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Courier New"/>
          <w:color w:val="FF0000"/>
          <w:sz w:val="20"/>
          <w:szCs w:val="20"/>
        </w:rPr>
      </w:pPr>
      <w:r>
        <w:rPr>
          <w:rFonts w:cs="Courier New" w:ascii="Verdana" w:hAnsi="Verdana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[ ] a) asilo nido                      …….………………………………………………………………/……………….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 ] b) ristorazione scolastica    </w:t>
      </w:r>
      <w:r>
        <w:rPr>
          <w:rFonts w:cs="Courier New" w:ascii="Verdana" w:hAnsi="Verdana"/>
          <w:sz w:val="20"/>
          <w:szCs w:val="20"/>
        </w:rPr>
        <w:t xml:space="preserve">…….………………………………………………………………/……………….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 ] c) trasporto scolastico        </w:t>
      </w:r>
      <w:r>
        <w:rPr>
          <w:rFonts w:cs="Courier New" w:ascii="Verdana" w:hAnsi="Verdana"/>
          <w:sz w:val="20"/>
          <w:szCs w:val="20"/>
        </w:rPr>
        <w:t xml:space="preserve">…….………………………………………………………………/……………….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 ] d) centro estivo mare         </w:t>
      </w:r>
      <w:r>
        <w:rPr>
          <w:rFonts w:cs="Courier New" w:ascii="Verdana" w:hAnsi="Verdana"/>
          <w:sz w:val="20"/>
          <w:szCs w:val="20"/>
        </w:rPr>
        <w:t xml:space="preserve">…….………………………………………………………………/……………….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 ] e) scuola materna comunale </w:t>
      </w:r>
      <w:r>
        <w:rPr>
          <w:rFonts w:cs="Courier New" w:ascii="Verdana" w:hAnsi="Verdana"/>
          <w:sz w:val="20"/>
          <w:szCs w:val="20"/>
        </w:rPr>
        <w:t>…….………………………………………………………………/………………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 ] f) TARSU                           </w:t>
      </w:r>
      <w:r>
        <w:rPr>
          <w:rFonts w:cs="Courier New" w:ascii="Verdana" w:hAnsi="Verdana"/>
          <w:sz w:val="20"/>
          <w:szCs w:val="20"/>
        </w:rPr>
        <w:t>…….………………………………………………………………/……………….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Verdana" w:cs="Verdana" w:ascii="Verdana" w:hAnsi="Verdana"/>
          <w:sz w:val="14"/>
          <w:szCs w:val="14"/>
        </w:rPr>
        <w:t xml:space="preserve">         </w:t>
      </w:r>
      <w:r>
        <w:rPr>
          <w:rFonts w:cs="Verdana" w:ascii="Verdana" w:hAnsi="Verdana"/>
          <w:sz w:val="14"/>
          <w:szCs w:val="14"/>
        </w:rPr>
        <w:t>(Barrare con una x una delle lettere precedenti corrispondenti al servizio o ai servizi per i quali si chiede l’agevolazion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onsapevole che in caso di dichiarazione mendace sarà punito ai sensi del Codice Penale secondo quanto prescritto dall’art.76 del D.P.R. 445/00 e che, inoltre, decadrà dai benefici conseguenti al provvedimento eventualmente emanato sulla base di dichiarazioni non veritiere (ART.75 D.P.R. 445/00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nel proprio nucleo familiare sono presenti n. ….. componenti che si trovano in una delle seguenti situazion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n. componen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[  ]              a- lavoratore disoccupato da almeno due mesi a causa di licenziamento 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  <w:r>
        <w:rPr>
          <w:rFonts w:cs="Verdana" w:ascii="Verdana" w:hAnsi="Verdana"/>
          <w:sz w:val="20"/>
          <w:szCs w:val="20"/>
        </w:rPr>
        <w:t>dimissioni per giusta causa (vd.circolare INPS N.97 del 4.6.2003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[  ]               b- lavoratore disoccupato da almeno due mesi a causa della scadenza di un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 xml:space="preserve">precedente contratto di lavoro a termine non rinnovato (compres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contratti di collaborazione, a progetto e di somministrazione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[  ]               c- lavoratore collocato in cassa integrazione guadagni o sospeso da almen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 xml:space="preserve">due mesi e/o interessato da una riduzione dell’orario, pari almeno al 50%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>del limite contrattuale individual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CHE LA SITUAZIONE LAVORATIVA COMPORTA UNA DELLE SEGUENTI SITUAZIONI ECONOMICH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n.componen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 ] Disoccupazione           [  ]             Senza indennit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[  ]             Disoccupazione ordinar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[  ]            Indennità di mobilit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 ] Sospensione               [  ]             Sett.Artigiani/comm.con ente bilater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[  ]             Sett.Artigiani/comm senza ente bilatera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[  ]             CIG zero o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[  ]             CIG parziale e contratti di solidariet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[  ]             CIG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 ] Riduzione orario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individuale                 [  ]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teriori eventuali specificazioni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SI ALLEGA L’I.S.E.E. RICALCOLA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valore del proprio ISEE standard è pari a Euro  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valore del proprio ISEE ricalcolato è pari a Euro 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Il sottoscritto si impegna entro 20 giorni dal loro verificarsi a comunicare al: Comune di Novafeltria, Servizi Sociali, con raccomadata A.R. o con comunicazione consegnata a mano all’Ufficio Protocollo il ripristino della situazione lavorativa (per i lavoratori disoccupati) ed il ripristino per almeno quattro settimane continuative della situazione lavorativa per i lavoratori interessati da sospensione e riduzione di orario) che ha dato origine alla richiesta di ricalcalo delle tariff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l sottoscritto dichiara altresì di essere a conoscenza che la mancata comunicazione di cui al punto precedente comporta la restituzione delle somme indebitamente percepite oltre agli interessi legali e ogni responsabilità civile e penale in ordine all’illecita fruizione di agevolazioni non dovu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NOVAFELTRIA LI</w:t>
      </w:r>
      <w:r>
        <w:rPr>
          <w:rFonts w:cs="Verdana" w:ascii="Verdana" w:hAnsi="Verdana"/>
          <w:sz w:val="20"/>
          <w:szCs w:val="20"/>
        </w:rPr>
        <w:t xml:space="preserve"> 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n Fe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</w:t>
      </w:r>
      <w:r>
        <w:rPr>
          <w:rFonts w:cs="Verdana" w:ascii="Verdana" w:hAnsi="Verdana"/>
          <w:sz w:val="20"/>
          <w:szCs w:val="20"/>
        </w:rPr>
        <w:t>FIRMA DEL RICHIED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Il sottoscritto esprime il consenso </w:t>
      </w:r>
      <w:r>
        <w:rPr>
          <w:rFonts w:cs="Tahoma" w:ascii="Tahoma" w:hAnsi="Tahoma"/>
        </w:rPr>
        <w:t>al trattament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ei dati personali nei termini sotto specificati e </w:t>
      </w:r>
      <w:r>
        <w:rPr>
          <w:rFonts w:cs="Tahoma" w:ascii="Tahoma" w:hAnsi="Tahoma"/>
          <w:b/>
        </w:rPr>
        <w:t xml:space="preserve">dichiara di aver preso visione </w:t>
      </w:r>
      <w:r>
        <w:rPr>
          <w:rFonts w:cs="Tahoma" w:ascii="Tahoma" w:hAnsi="Tahoma"/>
        </w:rPr>
        <w:t xml:space="preserve"> delle informative che seguon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INFORMATIVA PRIVACY (D. Lgs 30 giugno 2003 n.196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ensi dell’art 13 del Codice in materia di protezione dei dati personali, D.LGS 30 giugno 2003 n. 196 si forniscono le seguenti informazioni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NALITA’ DEL TRATTAMENTO: il trattamento dei dati personali forniti nella presente domanda è finalizzato unicamente alla corretta esecuzione dei compiti istituzionali e, se riguardante dati sensibili, è svolto sulla base degli artt. 22 e 73 ,  del D.LGS.  30 GIUGNO 2003 n. 196. Il conferimento dei dati è obbligatorio per  poter procedere al regolare espletamento degli adempimenti connessi al procedimento anche in collaborazione con altre istruzioni pubbliche e privat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ODALITA’: Il trattamento viene effettuato sia con strumenti cartacei che con l’utilizzo di procedure informatizzate nei modi e nei limiti per perseguire le predette finalità 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MBITO DI COMUNICAZIONE: I dati potranno essere portati a conoscenza di responsabili ed in  incaricati del servizio di competenza , nonché di altri soggetti pubblici o incaricati di pubblico servizio che debbano partecipare al procedimento amministrativo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DIRITTI: sono riconosciuti i diritti di cui all’Art. 7 del Codice (D. Lgs 196/2003) ed in particolare il diritto di accedere ai propri dati personali, di chiederne la rettifica , l’aggiornamento per i motivi legittimi rivolgendo le richieste all’Area Servizi Sociali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TITOLARE: Comune di Novafeltria – Piazza V. Emanuelei, 2- 61015 NOVAFELTRIA (PU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SPONSABILE: Responsabile Settore Servizi Sociali- Rossini Maria Teres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sottoscritto/a dichiara di aver preso visione dell’informativa riportata in calce alla presente e di essere consapevole del trattamento sui propri dati personali anche sensibili, conseguenti alla presente dichiarazione sostitutiva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MUNICAZIONE DI AVVIO DEL PROCEDIMENTO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rticoli 7 e 8 della legge 7 agosto 1990, n. 241 e successive modificazioni, in relazione alla richiesta in oggetto avanzata a questo Ufficio Servizi Sociali, si comunic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>amministrazione competente : Comune di Novafeltria – Ufficio Servizi Sociali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sponsabile del Procedimento: Rossini Maria Teres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ahoma" w:ascii="Tahoma" w:hAnsi="Tahoma"/>
          <w:sz w:val="16"/>
          <w:szCs w:val="16"/>
        </w:rPr>
        <w:t>Inizio e termine del procedimento: l’avvio del procedimento decorre dalla data di ricevimento, presso il Servizio Protocollo del Comune di Novafeltria, della presente domanda; dalla stessa data , i termini di conclusione del procedimento sono indicati in 90 gg, in ottemperanza  a quanto stabilito nel Regolamento Comunale  “Regolamento Agevolazioni Tariffarie a  Lavoratori Disoccupati e Collocati in CIG" 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imedi Esperibili in caso di inerzia dell’Amministrazione: ricorso al (T.A.R. Marche) finchè perdura l’inadempimento  e comunque non oltre un anno dalla scadenza dei termini di conclusione del procedimento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ichiesta per l’accesso agli atti presso l’Ufficio Relazioni con Pubblico Comunal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ICHIARAZIONI I.S.E.E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La dichiarazione I.S.E.E., allegata alla presente domanda, potrà essere sottoposta a verifiche e controlli dal Comando Provinciale della Guardia di Finanza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Novafeltria, lì……………………………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</w:rPr>
        <w:t>In fede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FIRMA DEL RICHIEDEN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22:00Z</dcterms:created>
  <dc:creator>mercolini</dc:creator>
  <dc:description/>
  <cp:keywords/>
  <dc:language>en-US</dc:language>
  <cp:lastModifiedBy>Customer</cp:lastModifiedBy>
  <cp:lastPrinted>2009-06-03T10:13:00Z</cp:lastPrinted>
  <dcterms:modified xsi:type="dcterms:W3CDTF">2009-06-10T07:55:00Z</dcterms:modified>
  <cp:revision>15</cp:revision>
  <dc:subject/>
  <dc:title>AL COMUNE DI TAVULLIA</dc:title>
</cp:coreProperties>
</file>