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EMA DI DOMANDA PER L’UTILIZZO TEATRO SOCIALE DI NOVAFELTRIA PER TENERVI SPETTAC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ovafelt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Richiesta per utilizzo teatro sociale di Novafeltria per tenervi spettacoli per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 giorn 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l___ sottoscritt__________________________________________nat__ a ______________________ il_____________, residente nel Comune di_______________________via_________________________in qualità di 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oter utilizzare il teatro sociale di Novafeltria i__ giorn______________________________dalle ore__________alle ore_____________per tenervi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Dichiara di aver preso visione della tariffa per l’utilizzo del teatro (€. ________ per ogni giorno con/senza (*) riscaldamento) che si obbliga di versare, presso la Tesoreria Comunale, in caso di concessione, almeno 5 giorni prima della data sopraindic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 altresì di aver preso conoscenza delle relative norme per l’utilizzo del Teatro, che sottoscrive, per accettazione, nel foglio allegato alla presente richi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 altresì (*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di disporre di squadra antincendio, costituita dai Sig.ri _______________________________________________________________________________________, tutti abilitati in base alle vigenti nor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di non disporre di squadra antincendio e pertanto richiede a codesto Comune la messa a disposizione della stessa, corrispondendo allo stesso quanto previsto dalla tariff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afeltria lì,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) cancellare la parte che non interes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ncessionari sono obbligati a rispettare i seguenti punti, per l’effettuazione degli spettacoli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di mantenere accese durante gli spettacoli le lampade a luce rossa indicanti le uscite di sicurezza ed ogni altra luce prescritti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on ostruire in alcun modo i corridoi e tenere costantemente sgombri gli accessi alle uscite di sicurezz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rilasciare biglietti di ingresso a tariffa ridotta a mutilati ed invalidi di guerra e militar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non vendere biglietti in numero superiore ai posti effettivamente autorizzati (n. 223) o di non consentire (in caso di spettacoli ad ingresso gratuito ed in ogni altro caso) l’accesso di persone in numero superiore ai posti effettivamente autorizzati (n. 223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vietare l’ingresso ai minori di anni 18 qualora il copione dell’opera da rappresentare non rechi il visto Ministeriale di approv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le compagnie di recitazione dovranno essere in possesso di N.O. di agibilità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sono a totale carico del richiedente: la spese SIAE e l’espletamento delle pratiche relative, così come ogni altra autorizzazione o permesso richiesto nella fattispecie dello spettacolo di cui trattas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sono a carico del richiedente tutti i danni arrecati al locale, come pure quelli arrecati direttamente o indirettamente alle persone o cose, sia all’interno della sala delle rappresentazioni che negli altri spazi pertinent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è fatto espressamente divie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) di applicare carichi alle strutture della sala ed alle paret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) di attaccare o appendere alle suddette strutture e pareti anche manifesti, cavi, tende, pannelli, stendardi, ecc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effettuare qualsiasi genere di sistemazione interna che comporti varianti allo stato dell’ immobile o del materiale detonante e comunque pericoloso, di accendere fuochi, ecc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eventuali deroghe ai divieti sopra indicati, debbono essere rilasciate per iscritto dall’ente e sempre a spese e sotto la responsabilità del richied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a giudizio insindacabile dell’Ente, la concessione potrà essere sospesa o revocata in qualsiasi momento senza che la sospensione o la revoca possa dar luogo ad indennizzo alcun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sono a totale carico del richiedente le spese di allestimento, da realizzarsi sotto il controllo del personale comunale addetto ( che dovrà solo sovrintendere ai lavori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non è prevista la disponibilità del personale nel servizio di sala, cassiera e maschere. Il servizio delle maschere deve essere efficiente dal principio alla fine dello spettaco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PRESA VISIONE ED ACCETTAZIONE DELLE SOPRARIPORTATE NORME NUMERATE DA 1 A 13. IL RICHIEDENTE SIG.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afeltria lì,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llegato documento d’identità in corso di validità, sottoscri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EMA DI DOMANDA PER L’UTILIZZO TEATRO SOCIALE  O “RIDOTTO TEATRO“ DI NOVAFELTRIA PER TENERVI RIUNIONI – CONFERENZE – CONVEG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ovafelt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Richiesta per utilizzo teatro sociale o  “ridotto” (*) per tenervi riunione – conferenza – convegno  (*) per i ____ giorn 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l___ sottoscritt__________________________________________nat__ a ______________________ il_____________, residente nel Comune di_______________________via_________________________in qualità di 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oter utilizzar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l teatro sociale    o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“</w:t>
      </w:r>
      <w:r>
        <w:rPr>
          <w:sz w:val="24"/>
          <w:szCs w:val="24"/>
        </w:rPr>
        <w:t>ridotto del teatro soci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__ giorn______________________________dalle ore__________alle ore_____________per tenervi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 di aver preso visione della tariffa per l’utilizzo del teatro (€. _____ per ogni giornata con/senza (*) riscaldamento) che si obbliga di versare, presso la Tesoreria Comunale, in caso di concessione, almeno 3 giorni prima della data sopraindic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 altresì di aver preso conoscenza delle relative norme per l’utilizzo del Teatro, che sottoscrive, per accettazione, nel foglio allegato alla presente richi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afeltria lì,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*) cancellare la parte che non interes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ncessionari sono obbligati a rispettare i seguenti punti, per l’effettuazione di conferenze, riunioni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di mantenere accese durante gli incontri le lampade a luce rossa indicanti le uscite di sicurezza ed ogni altra luce prescritti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on ostruire in alcun modo i corridoi e tenere costantemente sgombri gli accessi alle uscite di sicurezz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non consentire l’accesso di persone in numero superiore ai posti effettivamente autorizzati (n. 223 per il teatro e n. 47 per la sala “ridotto”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sono a carico del richiedente tutti i danni arrecati al locale, come pure quelli arrecati direttamente o indirettamente alle persone o cose, sia all’ interno della sala che negli altri spazi pertinent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E’ fatto espressamente divieto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licare carichi alle strutture della sala e alle paret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) di attaccare o appendere alle suddette strutture e pareti anche manifesti, cavi, tende, pannelli, stendardi, ecc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) effettuare qualsiasi genere di sistemazione interna che comporti varianti allo stato dell’immobile o del materiale detonante o comunque pericoloso, di accendere fuochi, ecc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eventuali deroghe ai divieti sopra indicati, debbono essere rilasciate per iscritto dall’ente e sempre a spese e sotto la responsabilità del richied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a giudizio insindacabile dell’Ente, la concessione potrà essere sospesa o revocata in qualsiasi momento senza che la sospensione o la revoca possa dar luogo ad indennizzo alcun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sono a totale carico del richiedente le spese di allestimento, da realizzarsi sotto il controllo del personale comunale addetto ( che dovrà solo sovrintendere ai lavori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non è prevista la disponibilità del personale nel servizio di sa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PRESA VISIONE ED ACCETTAZIONE DELLE SOPRARIPORTATE NORME NUMERATE DA 1 A 9. IL RICHIEDENTE SIG.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afeltria lì,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ARIFFE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utilizzo teatr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er conferenze e riun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tilizzo per ogni giornata  - senza riscaldamento               </w:t>
        <w:tab/>
        <w:tab/>
        <w:tab/>
        <w:t>€.    7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tilizzo per ogni giornata  - con riscaldamento               </w:t>
        <w:tab/>
        <w:tab/>
        <w:tab/>
        <w:t>€. 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er spettacoli music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tilizzo per ogni giornata – senza riscaldamento</w:t>
        <w:tab/>
        <w:tab/>
        <w:tab/>
        <w:tab/>
        <w:t>€. 100,00</w:t>
      </w:r>
    </w:p>
    <w:p>
      <w:pPr>
        <w:pStyle w:val="Normal"/>
        <w:jc w:val="both"/>
        <w:rPr/>
      </w:pPr>
      <w:r>
        <w:rPr>
          <w:sz w:val="24"/>
          <w:szCs w:val="24"/>
        </w:rPr>
        <w:t>- utilizzo per ogni giornata – con riscaldamento</w:t>
        <w:tab/>
        <w:tab/>
        <w:tab/>
        <w:tab/>
        <w:t>€. 12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er spettacoli di prosa e ballet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tilizzo per ogni giornata – senza riscaldamento </w:t>
        <w:tab/>
        <w:tab/>
        <w:tab/>
        <w:tab/>
        <w:t>€. 12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tilizzo per ogni giornata – con riscaldamento </w:t>
        <w:tab/>
        <w:tab/>
        <w:tab/>
        <w:tab/>
        <w:t>€. 1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) per ulteriori utilizzi del teatro nel giorno precedente e successi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quello dello spettacolo (per ogni giorno e per ogni utilizzo di cui alla </w:t>
      </w:r>
    </w:p>
    <w:p>
      <w:pPr>
        <w:pStyle w:val="Normal"/>
        <w:jc w:val="both"/>
        <w:rPr/>
      </w:pPr>
      <w:r>
        <w:rPr>
          <w:sz w:val="24"/>
          <w:szCs w:val="24"/>
        </w:rPr>
        <w:t>lettera b) e c) per montaggio e smontaggio   €. 80,00, aggiunge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 xml:space="preserve">. 25,00, per ogni giornata se l’utilizzo è con riscalda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riferimento all’obbligo di dotarsi di squadra antincendi negli orari di spettacolo composta di tre elementi abilitati a tale scopo, l’Amministrazione, a richiesta dell’utilizzatore fornirà la stessa al costo di €. 58,00 orarie  x 3 unità (tot. €. 174,00), se in giorni feriali e di €. 66,00 orarie x 3 unità, (tot. €. 198,00), se in giorni festi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prove degli spettacoli sarà concessa sui corrispettivi di cui sopra, una riduzione del 50%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ARIFF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tilizzo “Ridotto” teatr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) utilizzo per ogni giornata – con riscaldamento - </w:t>
        <w:tab/>
        <w:tab/>
        <w:tab/>
        <w:tab/>
        <w:t>€. 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utilizzo per ogni giornata – senza riscaldamento</w:t>
        <w:tab/>
        <w:tab/>
        <w:tab/>
        <w:tab/>
        <w:t>€. 3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trà essere applicata dal competente Responsabile del Settore, sentita la Giunta Comunale, una riduzione fino al 100% sulle tariffe sopraindicate (per teatro e ridotto) per iniziati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alle quali l’Amministrazione Comunale collabora e/o concede il patrocinio e/o contribu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organizzate da Associazioni senza scopo di lucro aventi sede in alta Valmarecch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– organizzate da Istituti scolastici aventi sede in alta Valmarecchia:</w:t>
      </w:r>
    </w:p>
    <w:p>
      <w:pPr>
        <w:pStyle w:val="Normal"/>
        <w:jc w:val="both"/>
        <w:rPr/>
      </w:pPr>
      <w:r>
        <w:rPr>
          <w:sz w:val="24"/>
          <w:szCs w:val="24"/>
        </w:rPr>
        <w:t>4 – organizzate da enti locali dell’alta Valmarecchia e/o Provincia di Pesaro e Urbino e/o Regione March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==========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8:00Z</dcterms:created>
  <dc:creator>RolandoRossi</dc:creator>
  <dc:description/>
  <cp:keywords/>
  <dc:language>en-US</dc:language>
  <cp:lastModifiedBy>RolandoRossi</cp:lastModifiedBy>
  <dcterms:modified xsi:type="dcterms:W3CDTF">2013-09-30T07:39:00Z</dcterms:modified>
  <cp:revision>1</cp:revision>
  <dc:subject/>
  <dc:title>SCHEMA DI DOMANDA PER L’UTILIZZO TEATRO SOCIALE DI NOVAFELTRIA PER TENERVI SPETTACOLI</dc:title>
</cp:coreProperties>
</file>