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4726"/>
        <w:gridCol w:w="468"/>
        <w:gridCol w:w="1383"/>
      </w:tblGrid>
      <w:tr>
        <w:trPr>
          <w:trHeight w:val="1275" w:hRule="atLeast"/>
          <w:cantSplit w:val="true"/>
        </w:trPr>
        <w:tc>
          <w:tcPr>
            <w:tcW w:w="26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51435</wp:posOffset>
                  </wp:positionV>
                  <wp:extent cx="679450" cy="909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4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jc w:val="center"/>
              <w:rPr>
                <w:sz w:val="12"/>
              </w:rPr>
            </w:pPr>
            <w:r>
              <w:rPr>
                <w:sz w:val="12"/>
              </w:rPr>
              <w:t>MARCA DA</w:t>
            </w:r>
          </w:p>
          <w:p>
            <w:pPr>
              <w:pStyle w:val="Normal"/>
              <w:ind w:right="-40" w:hanging="0"/>
              <w:jc w:val="center"/>
              <w:rPr>
                <w:sz w:val="12"/>
              </w:rPr>
            </w:pPr>
            <w:r>
              <w:rPr>
                <w:sz w:val="12"/>
              </w:rPr>
              <w:t>BOLLO</w:t>
            </w:r>
          </w:p>
          <w:p>
            <w:pPr>
              <w:pStyle w:val="Normal"/>
              <w:ind w:right="-40" w:hanging="0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€ </w:t>
            </w:r>
            <w:r>
              <w:rPr>
                <w:sz w:val="12"/>
              </w:rPr>
              <w:t>16,00</w:t>
            </w:r>
          </w:p>
        </w:tc>
      </w:tr>
      <w:tr>
        <w:trPr>
          <w:trHeight w:val="1113" w:hRule="atLeast"/>
          <w:cantSplit w:val="true"/>
        </w:trPr>
        <w:tc>
          <w:tcPr>
            <w:tcW w:w="2663" w:type="dxa"/>
            <w:tcBorders>
              <w:right w:val="single" w:sz="4" w:space="0" w:color="000000"/>
            </w:tcBorders>
          </w:tcPr>
          <w:p>
            <w:pPr>
              <w:pStyle w:val="Didascalia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Didascalia"/>
              <w:jc w:val="center"/>
              <w:rPr/>
            </w:pPr>
            <w:r>
              <w:rPr/>
              <w:t>COMUNE DI NOVAFELTRIA</w:t>
            </w:r>
          </w:p>
          <w:p>
            <w:pPr>
              <w:pStyle w:val="Normal"/>
              <w:ind w:left="-100" w:right="-40" w:hanging="0"/>
              <w:jc w:val="center"/>
              <w:rPr>
                <w:sz w:val="14"/>
              </w:rPr>
            </w:pPr>
            <w:r>
              <w:rPr>
                <w:sz w:val="14"/>
              </w:rPr>
              <w:t>SPORTELLO UNICO PER L’EDILIZIA</w:t>
            </w:r>
          </w:p>
          <w:p>
            <w:pPr>
              <w:pStyle w:val="Normal"/>
              <w:ind w:left="-100" w:right="-40" w:hanging="0"/>
              <w:jc w:val="center"/>
              <w:rPr>
                <w:sz w:val="14"/>
              </w:rPr>
            </w:pPr>
            <w:r>
              <w:rPr>
                <w:sz w:val="14"/>
              </w:rPr>
              <w:t>piazza I Maggio, 18 - 47863 Novafeltria (RN)</w:t>
            </w:r>
          </w:p>
          <w:p>
            <w:pPr>
              <w:pStyle w:val="Normal"/>
              <w:ind w:left="-100" w:right="-40" w:hanging="0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Tel.0541/845665 – Fax 0541/926199</w:t>
            </w:r>
          </w:p>
          <w:p>
            <w:pPr>
              <w:pStyle w:val="Normal"/>
              <w:ind w:left="-100" w:right="-40" w:hanging="0"/>
              <w:jc w:val="center"/>
              <w:rPr>
                <w:sz w:val="14"/>
                <w:lang w:val="en-GB"/>
              </w:rPr>
            </w:pPr>
            <w:hyperlink r:id="rId3">
              <w:r>
                <w:rPr>
                  <w:rStyle w:val="InternetLink"/>
                  <w:sz w:val="14"/>
                  <w:lang w:val="en-GB"/>
                </w:rPr>
                <w:t>ufficio.tecnico@comune.novafeltria.pu.it</w:t>
              </w:r>
            </w:hyperlink>
          </w:p>
          <w:p>
            <w:pPr>
              <w:pStyle w:val="Normal"/>
              <w:ind w:right="-4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Responsabile dello Sportello Unico per l’Edilizia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 Comune di Novafelt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Riservato all’uffic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P.E._____________ del ___/___/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Riservato al protocol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STANZA DI PERMESSO DI COSTRUI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ai sensi dell’art. 17 della L.R. 15/201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>(1)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 a ........................................................ il .............................. C.F. ................................. residente a ............................................in Via .................................................................... n. ….…… tel. ……………………………. PEC …………………………………………….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qualità di legale rappresentate della ditta ……………………………………………………… P.IVA ………………………………………………………con sede legale in .….….…………....… Via ………………………..……………………………………………… n. ……tel. …….………… PEC………………………………………………….……………………………...………….……………………… avente sull’immobile/area il titolo di 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</w:rPr>
        <w:t>(2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…….</w:t>
      </w:r>
      <w:r>
        <w:rPr>
          <w:rFonts w:cs="Arial" w:ascii="Arial" w:hAnsi="Arial"/>
          <w:color w:val="000000"/>
          <w:sz w:val="22"/>
          <w:szCs w:val="22"/>
        </w:rPr>
        <w:t>.................................……………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si allega atto di notorietà completo di copia del documento d’identità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1) in caso di più proprietari e/o aventi titolo compilare la dichiarazione relativa ai committenti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2) indicare se: proprietario unico con piena disponibilità, comproprietario, superficiario o di altro diritto previsto dal regolamento edilizio o dalla Legg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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sz w:val="18"/>
          <w:szCs w:val="18"/>
        </w:rPr>
        <w:t>PERMESSO DI COSTRUIR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>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sz w:val="18"/>
          <w:szCs w:val="18"/>
        </w:rPr>
        <w:t>PERMESSO DI COSTRUIRE IN SANATORIA ai sensi dell’art. 17, comma 1 e 2 della L.R. 23/2004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realizzare/aver realizzato la seguente tipologia di opere edilizie ed urbanistich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</w:t>
      </w:r>
      <w:r>
        <w:rPr>
          <w:rFonts w:cs="Arial" w:ascii="Arial" w:hAnsi="Arial"/>
          <w:sz w:val="18"/>
          <w:szCs w:val="18"/>
        </w:rPr>
        <w:t>NUOVA COSTRUZIONE (interventi come da lettera g) dell’allegato LR 15/2013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</w:t>
      </w:r>
      <w:r>
        <w:rPr>
          <w:rFonts w:cs="Arial" w:ascii="Arial" w:hAnsi="Arial"/>
          <w:sz w:val="19"/>
          <w:szCs w:val="19"/>
        </w:rPr>
        <w:t>la costruzione di manufatti edilizi fuori terra o interrati, ovvero l'ampliamento di quelli esistenti all'esterno della sagoma esistente, fermo restando per gli interventi pertinenziali, quanto previsto al punto g.6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</w:t>
      </w:r>
      <w:r>
        <w:rPr>
          <w:rFonts w:cs="Arial" w:ascii="Arial" w:hAnsi="Arial"/>
          <w:sz w:val="19"/>
          <w:szCs w:val="19"/>
        </w:rPr>
        <w:t>gli interventi di urbanizzazione primaria e secondaria realizzati da soggetti diversi dal Comun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</w:t>
      </w:r>
      <w:r>
        <w:rPr>
          <w:rFonts w:cs="Arial" w:ascii="Arial" w:hAnsi="Arial"/>
          <w:sz w:val="19"/>
          <w:szCs w:val="19"/>
        </w:rPr>
        <w:t>la realizzazione di infrastrutture ed impianti, anche per pubblici servizi, che comporti la trasformazione in via permanente di suolo inedifica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</w:t>
      </w:r>
      <w:r>
        <w:rPr>
          <w:rFonts w:cs="Arial" w:ascii="Arial" w:hAnsi="Arial"/>
          <w:sz w:val="19"/>
          <w:szCs w:val="19"/>
        </w:rPr>
        <w:t xml:space="preserve">l'installazione di torri e tralicci per impianti radio-ricetrasmittenti e di ripetitori per i servizi di telecomunicazione da realizzare sul suol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</w:t>
      </w:r>
      <w:r>
        <w:rPr>
          <w:rFonts w:cs="Arial" w:ascii="Arial" w:hAnsi="Arial"/>
          <w:sz w:val="19"/>
          <w:szCs w:val="19"/>
        </w:rPr>
        <w:t>l'installazione di manufatti leggeri, anche prefabbricati, e di strutture di qualsiasi genere che siano utilizzati come abitazioni, ambienti di lavoro, oppure come depositi, magazzini e simili, e che non siano diretti a soddisfare esigenze meramente temporane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</w:t>
      </w:r>
      <w:r>
        <w:rPr>
          <w:rFonts w:cs="Arial" w:ascii="Arial" w:hAnsi="Arial"/>
          <w:sz w:val="19"/>
          <w:szCs w:val="19"/>
        </w:rPr>
        <w:t>gli interventi pertinenziali che le norme tecniche degli strumenti urbanistici, in relazione alla zonizzazione e al pregio ambientale e paesaggistico delle aree, qualifichino come interventi di nuova costruzione, ovvero che comportino la realizzazione di un volume superiore al 20 per cento del volume dell'edificio princip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</w:t>
      </w:r>
      <w:r>
        <w:rPr>
          <w:rFonts w:cs="Arial" w:ascii="Arial" w:hAnsi="Arial"/>
          <w:sz w:val="19"/>
          <w:szCs w:val="19"/>
        </w:rPr>
        <w:t>la realizzazione di depositi di merci o di materiali, la realizzazione di impianti per attività produttive all'aperto ove comportino l'esecuzione dei lavori cui consegua la trasformazione permanente del suolo inedificato;</w:t>
      </w:r>
    </w:p>
    <w:p>
      <w:pPr>
        <w:pStyle w:val="Normal"/>
        <w:autoSpaceDE w:val="false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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sz w:val="18"/>
          <w:szCs w:val="18"/>
        </w:rPr>
        <w:t>RIPRISTINO TIPOLOGICO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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sz w:val="18"/>
          <w:szCs w:val="18"/>
        </w:rPr>
        <w:t>RISTRUTTURAZIONE URBANISTIC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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sz w:val="18"/>
          <w:szCs w:val="18"/>
        </w:rPr>
        <w:t>VARIANTE al Permesso di Costruire n° ………………………… del ……..……………..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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Arial" w:ascii="Arial" w:hAnsi="Arial"/>
          <w:sz w:val="18"/>
          <w:szCs w:val="18"/>
        </w:rPr>
        <w:t xml:space="preserve">ALTRO </w:t>
      </w:r>
      <w:r>
        <w:rPr>
          <w:rFonts w:cs="Arial" w:ascii="Arial" w:hAnsi="Arial"/>
          <w:i/>
          <w:iCs/>
          <w:sz w:val="16"/>
          <w:szCs w:val="16"/>
        </w:rPr>
        <w:t>(specificare) …………………………………………………………………………………………….……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 avente il seguente oggetto di intervento: ……………………………………………………………………………………………..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gli altri proprietari /aventi titolo son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 a ........................................................ il .............................. C.F. ................................. residente a ............................................in Via .................................................................... n ….…… tel. ……………………………. PEC …………………………… in qualità di 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che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gettista dell’intervento</w:t>
      </w:r>
      <w:r>
        <w:rPr>
          <w:rFonts w:cs="Arial" w:ascii="Arial" w:hAnsi="Arial"/>
          <w:color w:val="000000"/>
          <w:sz w:val="22"/>
          <w:szCs w:val="22"/>
        </w:rPr>
        <w:t xml:space="preserve"> è ………………………………………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F. …........................................................................... con studio tecnico in …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........................................................................................................ iscritto all’Ordine/Albo de …...…............................................. della Provincia di ..…................................................... al n°............. PEC……………………………………………………………..…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Timbro e Firma del Progetti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che l’intervento </w:t>
      </w:r>
      <w:r>
        <w:rPr>
          <w:rFonts w:cs="Arial" w:ascii="Arial" w:hAnsi="Arial"/>
          <w:b/>
          <w:color w:val="000000"/>
          <w:sz w:val="22"/>
          <w:szCs w:val="22"/>
        </w:rPr>
        <w:t></w:t>
      </w:r>
      <w:r>
        <w:rPr>
          <w:rFonts w:cs="Arial" w:ascii="Arial" w:hAnsi="Arial"/>
          <w:color w:val="000000"/>
          <w:sz w:val="22"/>
          <w:szCs w:val="22"/>
        </w:rPr>
        <w:t xml:space="preserve">NON È SOGGETTO </w:t>
      </w:r>
      <w:r>
        <w:rPr>
          <w:rFonts w:cs="Arial" w:ascii="Arial" w:hAnsi="Arial"/>
          <w:b/>
          <w:color w:val="000000"/>
          <w:sz w:val="22"/>
          <w:szCs w:val="22"/>
        </w:rPr>
        <w:t></w:t>
      </w:r>
      <w:r>
        <w:rPr>
          <w:rFonts w:cs="Arial" w:ascii="Arial" w:hAnsi="Arial"/>
          <w:color w:val="000000"/>
          <w:sz w:val="22"/>
          <w:szCs w:val="22"/>
        </w:rPr>
        <w:t xml:space="preserve">È SOGGETTO all’obbligo di redazione/variazione del piano della sicurezza e coordinamento di cui all’art. 89 del D.Lgs. 81/08 ed il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ordinatore per la sicurezza </w:t>
      </w:r>
      <w:r>
        <w:rPr>
          <w:rFonts w:cs="Arial" w:ascii="Arial" w:hAnsi="Arial"/>
          <w:color w:val="000000"/>
          <w:sz w:val="22"/>
          <w:szCs w:val="22"/>
        </w:rPr>
        <w:t xml:space="preserve">in fase di </w:t>
      </w:r>
      <w:r>
        <w:rPr>
          <w:rFonts w:cs="Arial" w:ascii="Arial" w:hAnsi="Arial"/>
          <w:b/>
          <w:color w:val="000000"/>
          <w:sz w:val="22"/>
          <w:szCs w:val="22"/>
        </w:rPr>
        <w:t></w:t>
      </w:r>
      <w:r>
        <w:rPr>
          <w:rFonts w:cs="Arial" w:ascii="Arial" w:hAnsi="Arial"/>
          <w:color w:val="000000"/>
          <w:sz w:val="22"/>
          <w:szCs w:val="22"/>
        </w:rPr>
        <w:t xml:space="preserve">progettazione </w:t>
      </w:r>
      <w:r>
        <w:rPr>
          <w:rFonts w:cs="Arial" w:ascii="Arial" w:hAnsi="Arial"/>
          <w:b/>
          <w:color w:val="000000"/>
          <w:sz w:val="22"/>
          <w:szCs w:val="22"/>
        </w:rPr>
        <w:t></w:t>
      </w:r>
      <w:r>
        <w:rPr>
          <w:rFonts w:cs="Arial" w:ascii="Arial" w:hAnsi="Arial"/>
          <w:color w:val="000000"/>
          <w:sz w:val="22"/>
          <w:szCs w:val="22"/>
        </w:rPr>
        <w:t>esecuzione delle opere è ....................................................................................................... nato a ......………........ il ….…………….......C.F. ................................................................................ con studio tecnico in.........……………………………………..……………Via……………......................... n°.…........... tel ............................................ PEC……………………………iscritto all’Ordine/Albo de …………......…............................. della Provincia di ..…................................................................ al n°...…............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</w:t>
      </w:r>
      <w:r>
        <w:rPr>
          <w:rFonts w:cs="Arial" w:ascii="Arial" w:hAnsi="Arial"/>
          <w:color w:val="000000"/>
          <w:sz w:val="22"/>
          <w:szCs w:val="22"/>
        </w:rPr>
        <w:t>Relativamente alla notifica preliminare si comunica che è stata presentata tramite portale SICO rif. Codice 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color w:val="000000"/>
          <w:sz w:val="22"/>
          <w:szCs w:val="22"/>
        </w:rPr>
        <w:t>Timbro e Firma del Coordinatore per la Sicurez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Il sottoscritto autorizza il trattamento dei dati forniti e dichiara e di essere previamente informato, ai sensi e per gli effetti di cui all’articolo 13 del D.Lgs. n.196 del 2003, che i dati personali forniti saranno trattati dall’Ufficio ricevente esclusivamente nell’ambito del procedimento per il quale i dati sono resi, e che potranno essere comunicati ad altri soggetti, anche con mezzi informatici, solo per ragioni istituzionali, per operazioni e servizi connessi ai procedimenti e provvedimenti che lo riguardano. Dichiara, altresì, di essere informato che in ogni momento potrà esercitare i diritti previsti all’articolo 7 del summenzionato decreto legislativo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ovafeltria, ___/___/___</w:t>
        <w:tab/>
        <w:tab/>
        <w:tab/>
        <w:t xml:space="preserve"> Timbro/Firma del/i proprietario/i e avente tito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DEL PROGETTIST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l sottoscritto ......................................................................................................... nato a ………………….……………… il ……………………C.F. …............................................... con studio in ..…............................ Via ................................................ tel. 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C …………………………………………………….……………………. iscritto all’Ordine/Albo de …...….................................................. della Provincia di ..…................................................ al n°............ sotto la propria responsabilità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lativamente alle opere da eseguire/eseguite nell’immobile indicato in premessa, sotto la propria responsabilità, in qualità di tecnico progettista dei lavori di cui alla present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 ED ASSEVER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degli artt. 359 e 481 del Codice Penale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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Arial" w:ascii="Arial" w:hAnsi="Arial"/>
          <w:sz w:val="18"/>
          <w:szCs w:val="18"/>
        </w:rPr>
        <w:t>la conformità alle leggi e ai regolamenti in materia urbanistica ed edilizi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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Arial" w:ascii="Arial" w:hAnsi="Arial"/>
          <w:sz w:val="18"/>
          <w:szCs w:val="18"/>
        </w:rPr>
        <w:t>la conformità alle prescrizioni contenute negli strumenti di pianificazione territoriale ed urbanistica vigenti e adottati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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Arial" w:ascii="Arial" w:hAnsi="Arial"/>
          <w:sz w:val="18"/>
          <w:szCs w:val="18"/>
        </w:rPr>
        <w:t>la conformità alle discipline di settore aventi incidenza sulla disciplina dell’attività edilizia, tra cui la normativa tecnica vigente di cui all’articolo 11 L.R. 15/2013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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Arial" w:ascii="Arial" w:hAnsi="Arial"/>
          <w:sz w:val="18"/>
          <w:szCs w:val="18"/>
        </w:rPr>
        <w:t>la conformità alle normative sui vincoli paesaggistici, idrogeologici, ambientali e di tutela del patrimonio storico, artistico ed archeologico, gravanti sull’immobil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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Arial" w:ascii="Arial" w:hAnsi="Arial"/>
          <w:sz w:val="18"/>
          <w:szCs w:val="18"/>
        </w:rPr>
        <w:t>il rispetto delle norme di sicurezza e di quelle igienico-sanitarie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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rFonts w:cs="Arial" w:ascii="Arial" w:hAnsi="Arial"/>
          <w:sz w:val="18"/>
          <w:szCs w:val="18"/>
        </w:rPr>
        <w:t>altro ______________________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975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RUMENTI URBANISTICI E PRECEDENTI AUTORIZZATI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’immobile / area sopra individuato oggetto della presente relazione di asseveramento è censito al N.C.E.U./N.C.T. di Pennabilli al Foglio n° ____ Sezione _____________ Mappale n° ______ sub. 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la superficie di mq. 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opere insistono in fabbricato / area che nello strumento urbanistico P.R.G. vigente, è compreso in zona omogenea ____________________________________ Art._______ della normativa di attuazio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’immobile è regolarmente esistente ai sensi della normativa urbanistica ed edilizia vigente in materia, i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nt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è preesistente al 06/08/1967 (L. 765/67 – zone agricole) e da allora non ha subito modifich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è preesistente al 17/08/1942 (L. 1150/42 – centro abitato) e da allora non ha subito modifich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è stato realizzato in virtù dei seguenti atti autorizzativi: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’intervento ricade su area libe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no in corso altri progetti edilizi sull’immobile o sull’area oggetto di intervento di cui alle seguenti pratiche: 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ope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sono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adenti in area / immobile interessato da Piani Attuativi vigenti e / o adottat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ominazione del Piano Attuativo 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ibera di approvazione del Piano Attuativo n° ______ del ____/____/____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NCOLI DI TUTELA AMBIENTALE – CULTURA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ope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sono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ggettate alle disposizioni di cui all’art. 146 del D.Lgs. 22-01-2004 n. 4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è stata ottenuta Autorizzazione Paesaggistica ordinaria / semplificata n° ___________ del. ___/___/___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è stato ottenuto Accertamento di Compatibilità Paesaggistica n° ___________ del. ___/___/___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è stata ancora acquisita la relativa autorizzazion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è stata presentata relativa richiesta il ____________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 allega richiesta di autorizzazione con relativi allegati da inviare alla Comunità Montana Alta Valmarecchia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e, pur ricadendo l’immobile in area assoggettata a vincolo paesaggistico, non occorre procedere alla richiesta dell’Autorizzazione Paesaggistica, in quanto gli interventi (manutenzione ordinaria, straordinaria, di consolidamento statico e di restauro conservativo) previsti non alterano lo stato dei luoghi e l’aspetto esteriore degli edifici, ai sensi dell’art.149 del D.Lgs. n.42/2004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ope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sono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oggettate alle disposizioni di cui all’art. 146 del D.Lgs. 22-01-2004 n. 4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è stata ottenuta Autorizzazione Paesaggistica ordinaria / semplificata n° ___________ del. ___/___/___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è stato ottenuto Accertamento di Compatibilità Paesaggistica n° ___________ del. ___/___/___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è stata ancora acquisita la relativa autorizzazion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è stata presentata relativa richiesta il ____________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 allega richiesta di autorizzazione con relativi allegati da inviare alla Comunità Montana Alta Valmarecchia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e, pur ricadendo l’immobile in area assoggettata a vincolo paesaggistico, non occorre procedere alla richiesta dell’Autorizzazione Paesaggistica, in quanto gli interventi (manutenzione ordinaria, straordinaria, di consolidamento statico e di restauro conservativo) previsti non alterano lo stato dei luoghi e l’aspetto esteriore degli edifici, ai sensi dell’art.149 del D.Lgs. n.42/2004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’immobile ricade all’interno dell’area del Parco delle Miniere di Zolfo delle March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’immobile non ricade all’interno dell’area Parco delle Miniere di Zolfo delle March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NCOLI DI TUTELA TERRITORIALE GEOLOG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ope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sono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ggette a vincolo idrogeologico di cui al R.D. L. 3267/23 e succ. modd. ed integrazioni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è stata ottenuta autorizzazione n° _________ del ____/____/____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è stata richiesta autorizzazione in data ____/____/____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è stata prodotta comunicazione del  ____/____/____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 allega richiesta di autorizzazione con relativi allegati da inviare alla Comunità Montana Alta Valmarecch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ope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sono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ese nel Piano Stralcio per l’Assetto Idrogeologic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ona ______________ Art. ________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li interventi sono comunque  conformi alle norme tecniche di attuazione del PAI in quanto __________________________________________________________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oper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icado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ricadono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’interno di Siti di Importanza Comunitaria (SIC) e/o Zone di Protezione Speciale (ZPS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è stata ottenuta valutazione di incidenza di cui alla Direttiva approvata con Deliberazione di G.R. n. 1191/2007 in data ____/____/____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 allega richiesta di valutazione di incidenza con relativi allegat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SCHIO SISMI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ope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sono assoggettate al titolo IV della L.R. 19/2008 (si allega asseverazione Mod. “MUR A. 1/D.1” con eventuale documentazione prevista, ai sensi della D.G.R. 687/2011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no assoggettate al titolo IV della L.R.19/2008, a tale fine si allega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utorizzazione sismica n °_________ del ____/____/____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manda di autorizzazione sismica del ____________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posito sismico n° _________ del ____/____/____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ichiesta di autorizzazione sismic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sistono in variante sismica non sostanziale ai sensi della D.G.R. 687/2011 e si allega Mod. “MUR A. 15/D.9 ” debitamente compilato, con relativi allegati;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(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 allega asseverazione (per sanatorie)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 allega______________________________________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ope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sono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ggette alle disposizioni di cui alla L. 05/11/71 n° 1086 riguardanti opere in conglomerato cementizio e/o struttura metallic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 allega la relativa documentazion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 presenterà entro l’inizio dei lavori la relativa documentazio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 relativa documentazione è già stata presentata con l’istanza di Autorizzazione Sism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CUSTICA (L.R. 15/2001 – D.G.R. 673/200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oper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no sogget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sono soggette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alutazione Previsionale di Clima Acustico (VA.P.C.A.) e si allega documentazion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azione Impatto Acustico (DO.IM.A) e si allega documentazion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utocertificazione di tecnico competente in acustica ai sensi dell’art. 8 comma 3 bis L. 447/1995 e s.m.i. (per edifici adibiti a civile abitazione) e si allega documentaz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UTORIZZAZIONI / PARER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oper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sono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ggette a parere di conformità dei Vigili del Fuoco ai sensi del DPR 151/2011 e s.m.i.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’immobile appartiene alla categoria: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 si allega la documentazione dovuta (solo per le tipologie B e C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’intervent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or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comport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realizzazione e/o modifica del sistema di smaltimento delle acque reflu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 allega nulla osta (HERA) all’allaccio alla fognatura pubblica del ___/____/____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 allega copia richiesta di nulla osta HERA presentata il ___/____/____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 allega richiesta di nulla osta da inviare ad HERA completa di relativa documentazione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*************************************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è stato ottenuto nulla osta allo scarico delle acque reflue sul suolo in data ____/____/____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 allega copia della richiesta di autorizzazione allo scarico delle acque reflue sul suolo presentata il ____/____/____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 allega richiesta di autorizzazione da inviare completa di relativa documentazione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*************************************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è stato ottenuto nulla osta dell’Amministrazione Provinciale (nel caso di scarichi industriali o assimilati su acque superficiali) del ____/____/____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 allega copia richiesta di autorizzazione presentata il ____/____/____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 allega richiesta autorizzazione da inviare completa di relativa documentazio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’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è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è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ggetta a Screening ai sensi della L.R. 9/1999 e s.m.i. e ai sensi del D.Lgs. 152/2006 e s.m.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 allega Delibera di Giunta ___________ n. ____ del ____/____/____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 allega richiesta di attivazione del procedimento completa di documentazione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*************************************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ggetta a V.I.A. ai sensi della L.R. 9/1999 e s.m.i. e ai sensi del D.Lgs. 152/2006 e s.m.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 allega Delibera di Giunta _____________ n. ____ del ____/____/____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 allega richiesta di attivazione del procedimento completa di documentazion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’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ene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gener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ssioni in atmosfe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È stata ottenuta Autorizzazione di cui all’art. 269/272 del D.Lgs. 152/2006 del ____/____/____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È stata presentata richiesta di autorizzazione di cui all’art. 269/272 del D.Lgs. 152/2006 il ____/____/____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 allega richiesta di autorizzazione completa di documentazion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è stata presentata comunicazione di cui all’art. 272 del D.Lgs. 152/2006 del ____/____/____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oper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sono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ggette alle disposizioni di cui alla Legge Regionale 31.12.2000 n. 30 “Norma per la tutela e la salvaguardia dell’ambiente dall’inquinamento elettromagnetico ” e DM 29.05.200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 allega ______________ rilasciato da _________________________ in data ____/____/____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’attività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è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è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ficata come Industria Insalubre (R.D. 1265/34 T.U.LL.SS) di classe 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è stata presentata comunicazione di cui all’art. 216 del R.D. 1265/34 T.U.LL.S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/____/____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è stata emessa determina dirigenziale n° ____ in data ____/____/____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oper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sono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ggette al parere della Commissione Qualità Architettonica e il Paesaggio ai sensi dell’art. 6 della L.R. 15/201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 ottenuto il parere della C.Q.A.P. in data ____/____/____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 richiede parere C.Q.A.P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’interven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or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comport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omissione di suolo pubblic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 allega richiesta di autorizzazione completa di documentazion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’attività di cantier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ispet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rispett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limiti / valori di cui all’ art. __ del “Regolamento per la disciplina delle attività rumorose ” approvato con delibera di C.C. n. ____/______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è stata ottenuta autorizzazione in deroga rilasciata ai sensi dell'art. 10 della L.R. 09-05-2001 del ____/____/____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i allega richiesta di autorizzazione con relativa documentazion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 oper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sono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ttoposte all’acquisizione di specifico parere / autorizzazione / nulla osta da parte di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rvizio Tecnico di Bacin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vinci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.N.A.S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.N.A.M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RN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el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lecom Sp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era Luce Srl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era Sp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te Parco Sasso Simone e Simoncello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ltri 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MPIANTI E RENDIMENTO ENERGETIC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’intervent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or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comporta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sformazioni o modifiche di impianti tecnologic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tallazion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asformazion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pliament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dif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i seguenti impianti tecnologic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ettric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ic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dro-sanitari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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i fini dell’art. 5 DM n° 37/2008, e L. 133/2008, la redazione del progetto degli impianti (specificare tipologia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è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obbligatori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 si allega documentazio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i fini dell’art. 5 DM n° 37/2008, e L. 133/2008, la redazione del progetto degli impianti (specificare tipologia)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n è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obbligatori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 si allega documentazione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a Relazione Tecnica di cui alla L. 10/91, D.Lgs 192/2005, D.Lgs 311/2006, e Delibera Regionale 156/2008 smi, attestante la rispondenza alle previsioni in materia di contenimento energetic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è obbligatoria e si allega documentazion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è obbligator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ESTIONE MATERIALE DA SCAV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’intervent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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comporta attività di scav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orta attività di scavo e si allega “dichiarazione sulla gestione del materiale da  scavo”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ll’area / immobile oggetto d’interven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sono presenti sostanze contenenti amianto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no presenti sostanze contenenti amianto al cui smaltimento si provvedere in conformità alle norme vigenti in materia secondo specifico piano di bonifica e nulla osta dell’AUS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RRIERE ARCHITETTONICH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attasi d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dificio pubblico o privato aperto al pubblic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 le opere di progett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isultano conformi alle disposizioni di cui all’art. 24 L. n° 104/1992 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er edifici pubblici e privati aperti al pubblic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come attestato dall’allegata documentazione grafica e descrittiva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comprese nelle categorie sopra indicate e gli interventi su di esso consistono in: 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*************************************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attasi d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dificio privat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 le opere di progett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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n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ggette alle norme di cui alla L. n° 13/1989, del DM n° 236/1989 e della normativa regionale in tema di accessibilità e superamento delle barriere architettoniche e pertanto è dimostrat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sitabilità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cessibilità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dattabilità (si allega documentazion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sono soggette alle norme di cui alla L. n° 13/1989 e del DM n° 236/1989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NE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la base di quanto stabilito dal Titolo III della L.R.15/2013, per le opere progettat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i Oneri di Urbanizzazion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no dovuti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sono dovu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 Contributo sul Costo di Costruzion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è dovuto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n è dovu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TRE DICHIARAZIO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 IMPEGNA INOLTRE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i sensi degli art. 19 della L.R. 30/07/2013 n° 15 sin da ora a trasmettere allo Sportello Unico per l’Edilizia la comunicazione di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INIZIO LAVORI </w:t>
      </w:r>
      <w:r>
        <w:rPr>
          <w:rFonts w:cs="Arial" w:ascii="Arial" w:hAnsi="Arial"/>
          <w:i/>
          <w:iCs/>
          <w:sz w:val="18"/>
          <w:szCs w:val="18"/>
        </w:rPr>
        <w:t xml:space="preserve">entro un anno dalla data del rilascio e la comunicazione di </w:t>
      </w:r>
      <w:r>
        <w:rPr>
          <w:rFonts w:cs="Arial" w:ascii="Arial" w:hAnsi="Arial"/>
          <w:b/>
          <w:bCs/>
          <w:i/>
          <w:iCs/>
          <w:sz w:val="18"/>
          <w:szCs w:val="18"/>
        </w:rPr>
        <w:t>FINE LAVORI</w:t>
      </w:r>
      <w:r>
        <w:rPr>
          <w:rFonts w:cs="Arial" w:ascii="Arial" w:hAnsi="Arial"/>
          <w:i/>
          <w:iCs/>
          <w:sz w:val="18"/>
          <w:szCs w:val="18"/>
        </w:rPr>
        <w:t xml:space="preserve">, entro il termine di tre anni dalla stessa data richiedendo contestualmente il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CERTIFICATO DI CONFORMITA’ EDILIZIA E AGIBILITA’ </w:t>
      </w:r>
      <w:r>
        <w:rPr>
          <w:rFonts w:cs="Arial" w:ascii="Arial" w:hAnsi="Arial"/>
          <w:i/>
          <w:iCs/>
          <w:sz w:val="18"/>
          <w:szCs w:val="18"/>
        </w:rPr>
        <w:t xml:space="preserve">corredato da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CHEDA TECNICA DESCRITTIVA </w:t>
      </w:r>
      <w:r>
        <w:rPr>
          <w:rFonts w:cs="Arial" w:ascii="Arial" w:hAnsi="Arial"/>
          <w:i/>
          <w:iCs/>
          <w:sz w:val="18"/>
          <w:szCs w:val="18"/>
        </w:rPr>
        <w:t>completa di relativi allegati pena l’applicazione delle sanzioni previste dall’art. 26 della L.R. n ° 15/201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Il sottoscritto autorizza il trattamento dei dati forniti e dichiara e di essere previamente informato, ai sensi e per gli effetti di cui all’articolo 13 del D.Lgs. n.196 del 2003, che i dati personali forniti saranno trattati dall’Ufficio ricevente esclusivamente nell’ambito del procedimento per il quale i dati sono resi, e che potranno essere comunicati ad altri soggetti, anche con mezzi informatici, solo per ragioni istituzionali, per operazioni e servizi connessi ai procedimenti e provvedimenti che lo riguardano. Dichiara, altresì, di essere informato che in ogni momento potrà esercitare i diritti previsti all’articolo 7 del summenzionato decreto legislativo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vafeltria, ___/___/___.</w:t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 FEDE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timbro e firma 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AZIONE ALLEGATA ALL’ISTANZ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6"/>
          <w:szCs w:val="16"/>
        </w:rPr>
        <w:t>ELABORATI GRAFICI DI PROGETTO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rilievo dell’area, rilievo dell’immobile nel caso di interventi sull’esistente,stato legittimo e stato di progetto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6"/>
          <w:szCs w:val="16"/>
        </w:rPr>
        <w:t>RELAZIONE TECNICA CHE ILLUSTRI L'INTERVENTO PROPOS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6"/>
          <w:szCs w:val="16"/>
        </w:rPr>
        <w:t>DOCUMENTAZIONE FOTOGRAFICA DELL'AREA E/O DELL'IMMOBILE SU CUI SI INTENDE INTERVENIRE CON PLANIMETRIA CON I PUNTI DI RIPRES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6"/>
          <w:szCs w:val="16"/>
        </w:rPr>
        <w:t>STRALCIO DEGLI STRUMENTI URBANISTICI VIGENTI (P.R.G. E/O P.U.A.) CON SPECIFICA INDIVIDUAZIONE DELL’IMMOBILE O DELL’AREA DI INTERV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6"/>
          <w:szCs w:val="16"/>
        </w:rPr>
        <w:t>ESTRATTO DI MAPPA CATASTALE CON SPECIFICA INDIVIDUAZIONE DELL’IMMOBILE E/O AREA DI INTERV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6"/>
          <w:szCs w:val="16"/>
        </w:rPr>
        <w:t>PLANIMETRIE CATASTALI</w:t>
      </w:r>
      <w:r>
        <w:rPr>
          <w:rFonts w:cs="Arial" w:ascii="Arial" w:hAnsi="Arial"/>
          <w:sz w:val="14"/>
          <w:szCs w:val="1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6"/>
          <w:szCs w:val="16"/>
        </w:rPr>
        <w:t>DICHIARAZIONE SOSTITUTIVA DI NOTORIETA’ E/O COPIA DEL DOCUMENTO COMPROVANTE IL TITOLO DI DISPONIBILITA’ DELL’IMMOBILE/ARE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6"/>
          <w:szCs w:val="16"/>
        </w:rPr>
        <w:t>DELEGA COMPROPRIETARI E/O AVENTE/I TITOL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6"/>
          <w:szCs w:val="16"/>
        </w:rPr>
        <w:t>DOCUMENTAZIONE SISMIC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6"/>
          <w:szCs w:val="16"/>
        </w:rPr>
        <w:t>ATTESTATO DI VERSAMENTO DIRITTI DI SEGRETER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6"/>
          <w:szCs w:val="16"/>
        </w:rPr>
        <w:t>PER LE SANATORIE, DICHIARAZIONE DI CUI ALL’ART. 17 DELLA LR 23/2004 E DICHIARAZIONE SULL’EPOCA DELL’ABUS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6"/>
          <w:szCs w:val="16"/>
        </w:rPr>
        <w:t>DICHIARAZIONE AI SENSI DELLA LEGGE N. 13/1989 s.m.i (SUPERAMENTO DELLE BARRIERE ARCHITETTONICHE) CON RELATIVO ELABORATO GRAFICO DI PROGET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6"/>
          <w:szCs w:val="16"/>
        </w:rPr>
        <w:t>DICHIARAZIONE PER IL PIANO DI CLASSIFICAZIONE ACUSTICA CON DOCUMENTAZIONE DI IMPATTO ACUSTICO (DO.IM.A.) O VALUTAZIONE PREVISIONALE DI CLIMA ACUSTICO (VA.P.C.A.) O AUTOCERTIFICAZIONE DI TECNICO COMPETENTE IN ACUSTICA AI SENSI DELL’ART.8 COMMA 3BIS L.447/1995 S.M.I. (PER EDIFICI ADIBITI A CIVILE ABITAZIONE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6"/>
          <w:szCs w:val="16"/>
        </w:rPr>
        <w:t>DICHIARAZIONE DI PRESENZA DI CAMPI ELETTROMAGNETICI AI SENSI DELLA L.R. 30/2000 s.m.i. COMPLETA DI ELABORATO PLANIMETRIC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6"/>
          <w:szCs w:val="16"/>
        </w:rPr>
        <w:t>RICHIESTA DI AUTORIZZAZIONE DELLA SOPRINTENDENZA AI BENI AMBIENTALI ED ARCHITETTONICI O ARCHEOLOGICI AI SENSI DELL’ART. 21 – 45 DEL D.LGS. N.42/2004 s.m.i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6"/>
          <w:szCs w:val="16"/>
        </w:rPr>
        <w:t>SCHEDA ISTAT AGGIORNATA DEBITAMENTE COMPILATA E FIRMAT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6"/>
          <w:szCs w:val="16"/>
        </w:rPr>
        <w:t>RICHIESTA DI NULLA OSTA O COPIA DI NULLA OSTA ALLO SCARICO DELLE ACQUE REFLUE (competenza HERA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6"/>
          <w:szCs w:val="16"/>
        </w:rPr>
        <w:t>COPIA DELLA RICHIESTA DI AUTORIZZAZIONE PROVINCIALE ALLO SCARICO DI ACQUE INDUSTRIALI IN ACQUE SUPERFICIALI</w:t>
      </w:r>
      <w:r>
        <w:rPr>
          <w:rFonts w:cs="Arial" w:ascii="Arial" w:hAnsi="Arial"/>
          <w:sz w:val="14"/>
          <w:szCs w:val="1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6"/>
          <w:szCs w:val="16"/>
        </w:rPr>
        <w:t>RICHIESTA DI AUTORIZZAZIONE O COMUNICAZIONE AI SENSI DEL R.D.L. 30/12/1923 N. 3267 (VINCOLO IDROGEOLOGICO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6"/>
          <w:szCs w:val="16"/>
        </w:rPr>
        <w:t>RELAZIONE GEOLOGIC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6"/>
          <w:szCs w:val="16"/>
        </w:rPr>
        <w:t>RELAZIONE TECNICA RELATIVA AI REQUISITI DI RENDIMENTO ENERGETICO DI CUI ALL’ALLEGATO 4 DELLA D.A.L. 156/2008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6"/>
          <w:szCs w:val="16"/>
        </w:rPr>
        <w:t>PROGETTO IMPIANTI AI SENSI DEL D.M. 37/2008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6"/>
          <w:szCs w:val="16"/>
        </w:rPr>
        <w:t>DOCUMENTAZIONE COMANDO PROVINCIALE DEI VIGILI DEL FUOC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6"/>
          <w:szCs w:val="16"/>
        </w:rPr>
        <w:t>DICHIARAZIONE DI ASSENSO DEI PROPRIETARI CONFINANTI PER GLI INTERVENTI SU CONFINE CON COPIE DOCUMENTI D’IDENTITA’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color w:val="000000"/>
          <w:sz w:val="18"/>
          <w:szCs w:val="18"/>
        </w:rPr>
        <w:t></w:t>
      </w:r>
      <w:r>
        <w:rPr>
          <w:rFonts w:cs="Wingdings" w:ascii="Wingdings" w:hAnsi="Wingdings"/>
          <w:sz w:val="18"/>
          <w:szCs w:val="18"/>
        </w:rPr>
        <w:t></w:t>
      </w:r>
      <w:r>
        <w:rPr>
          <w:rFonts w:cs="Arial" w:ascii="Arial" w:hAnsi="Arial"/>
          <w:sz w:val="16"/>
          <w:szCs w:val="16"/>
        </w:rPr>
        <w:t>ALTRO 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vafeltria, ___/___/___.</w:t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 FEDE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timbro e firma 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Heavy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Futura-Heavy" w:hAnsi="Futura-Heavy" w:cs="Futura-Heavy"/>
      <w:b/>
      <w:bCs/>
      <w:sz w:val="10"/>
      <w:szCs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">
    <w:name w:val="Protocollo"/>
    <w:basedOn w:val="Normal"/>
    <w:qFormat/>
    <w:pPr>
      <w:tabs>
        <w:tab w:val="clear" w:pos="708"/>
        <w:tab w:val="left" w:pos="4536" w:leader="none"/>
      </w:tabs>
      <w:spacing w:before="600" w:after="480"/>
    </w:pPr>
    <w:rPr>
      <w:sz w:val="24"/>
    </w:rPr>
  </w:style>
  <w:style w:type="paragraph" w:styleId="Indirizzo">
    <w:name w:val="Indirizzo"/>
    <w:basedOn w:val="Normal"/>
    <w:qFormat/>
    <w:pPr>
      <w:tabs>
        <w:tab w:val="clear" w:pos="708"/>
        <w:tab w:val="left" w:pos="4536" w:leader="none"/>
      </w:tabs>
      <w:ind w:left="4536" w:hanging="0"/>
    </w:pPr>
    <w:rPr>
      <w:sz w:val="24"/>
    </w:rPr>
  </w:style>
  <w:style w:type="paragraph" w:styleId="Oggetto">
    <w:name w:val="oggetto"/>
    <w:basedOn w:val="Normal"/>
    <w:qFormat/>
    <w:pPr>
      <w:spacing w:before="480" w:after="240"/>
      <w:ind w:left="1304" w:hanging="1304"/>
      <w:jc w:val="both"/>
    </w:pPr>
    <w:rPr>
      <w:b/>
      <w:sz w:val="24"/>
    </w:rPr>
  </w:style>
  <w:style w:type="paragraph" w:styleId="Testo">
    <w:name w:val="testo"/>
    <w:basedOn w:val="Oggetto"/>
    <w:qFormat/>
    <w:pPr>
      <w:spacing w:before="0" w:after="0"/>
      <w:ind w:left="0" w:firstLine="1304"/>
    </w:pPr>
    <w:rPr>
      <w:b w:val="false"/>
    </w:rPr>
  </w:style>
  <w:style w:type="paragraph" w:styleId="Firma1">
    <w:name w:val="Firma1"/>
    <w:basedOn w:val="Testo"/>
    <w:qFormat/>
    <w:pPr>
      <w:tabs>
        <w:tab w:val="clear" w:pos="708"/>
        <w:tab w:val="right" w:pos="4111" w:leader="none"/>
        <w:tab w:val="right" w:pos="5670" w:leader="none"/>
      </w:tabs>
      <w:spacing w:before="600" w:after="0"/>
      <w:ind w:left="0" w:firstLine="4536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ind w:left="-100" w:right="-40" w:hanging="0"/>
    </w:pPr>
    <w:rPr>
      <w:b/>
      <w:bCs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tecnico@comune.novafeltria.p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Tip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0:00Z</dcterms:created>
  <dc:creator>e.giacobbi</dc:creator>
  <dc:description/>
  <cp:keywords/>
  <dc:language>en-US</dc:language>
  <cp:lastModifiedBy>Customer</cp:lastModifiedBy>
  <cp:lastPrinted>2013-01-22T08:17:00Z</cp:lastPrinted>
  <dcterms:modified xsi:type="dcterms:W3CDTF">2013-10-28T11:37:00Z</dcterms:modified>
  <cp:revision>7</cp:revision>
  <dc:subject/>
  <dc:title> </dc:title>
</cp:coreProperties>
</file>