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0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" w:hAnsi="Verdana,Bold" w:cs="Verdana,Bold"/>
          <w:b/>
          <w:b/>
          <w:bCs/>
          <w:color w:val="000000"/>
          <w:sz w:val="12"/>
          <w:szCs w:val="12"/>
        </w:rPr>
      </w:pPr>
      <w:r>
        <w:rPr>
          <w:rFonts w:cs="Verdana,Bold" w:ascii="Verdana,Bold" w:hAnsi="Verdana,Bol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ErasBoldITC" w:hAnsi="ErasBoldITC" w:cs="ErasBoldITC"/>
          <w:b/>
          <w:b/>
          <w:bCs/>
          <w:sz w:val="24"/>
          <w:szCs w:val="24"/>
        </w:rPr>
      </w:pPr>
      <w:r>
        <w:rPr>
          <w:rFonts w:cs="ErasBoldITC" w:ascii="ErasBoldITC" w:hAnsi="ErasBoldITC"/>
          <w:b/>
          <w:bCs/>
          <w:sz w:val="24"/>
          <w:szCs w:val="24"/>
        </w:rPr>
        <w:t>DICHIARAZIONE SULLA GEST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ErasBoldITC" w:hAnsi="ErasBoldITC" w:cs="ErasBoldITC"/>
          <w:b/>
          <w:b/>
          <w:bCs/>
          <w:sz w:val="24"/>
          <w:szCs w:val="24"/>
        </w:rPr>
      </w:pPr>
      <w:r>
        <w:rPr>
          <w:rFonts w:cs="ErasBoldITC" w:ascii="ErasBoldITC" w:hAnsi="ErasBoldITC"/>
          <w:b/>
          <w:bCs/>
          <w:sz w:val="24"/>
          <w:szCs w:val="24"/>
        </w:rPr>
        <w:t>DEL MATERIALE DA SCAV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[D.Lgs 152/06 – D.Lgs 43/2013 – Legge 98/201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 il …... /…... / ............... C.F. 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.................................................................................................. n°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l ........................... email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a nome prop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della ditta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CIL n°....................... del ........ /........ / 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Segnalazione Certificata di Inizio Attività n°....................... del ........ /........ / 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Permesso di Costruire n°....................... del ........ /........ / 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Autorizzazione Unica D.Lgs 259/2003 n°....................... del ........ /........ / 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Autorizzazione Unica D.Lgs 387/2003 DGP n°.............. del ........ /........ / ..............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________________________________ n°.............. del ........ /........ / ...............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seguente intervento 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zato in via .......................................................................................... n°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rea identificata al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N.C.T. al foglio n°................ mappale ............................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 tale fine, consapevole che le attività di gestione rifiuti non conformi alla normativa vigente saranno perseguite ai sensi del titolo VI del D.Lgs 152/06 e a conoscenza delle sanzioni anche penali stabilite per le false attestazioni e le mendaci dichiarazioni ai sensi dell’art. 76 D.P.R. 445 del 28-12-2000 e s.m.i. </w:t>
      </w:r>
      <w:r>
        <w:rPr>
          <w:rFonts w:cs="Arial" w:ascii="Arial" w:hAnsi="Arial"/>
          <w:i/>
          <w:iCs/>
          <w:sz w:val="18"/>
          <w:szCs w:val="18"/>
        </w:rPr>
        <w:t>e degli artt. 483, 495 e 496 del Codice Penale che, qualora dal controllo emerga la non veridicità del contenuto della dichiarazione resa, decadrà dai benefici conseguenti al provvedimento consegui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riferimento ai materiali che deriveranno dalle eventuali attività di scavo effettuate per la realizzazione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praccitato intervento edilizio che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IL MATERIALE DI SCAVO NON VERRA’ ASPORTATO DAL SITO DI PRODUZIONE </w:t>
      </w:r>
      <w:r>
        <w:rPr>
          <w:rFonts w:cs="Arial" w:ascii="Arial" w:hAnsi="Arial"/>
          <w:sz w:val="20"/>
          <w:szCs w:val="20"/>
        </w:rPr>
        <w:t xml:space="preserve">[compilare </w:t>
      </w:r>
      <w:r>
        <w:rPr>
          <w:rFonts w:cs="Arial" w:ascii="Arial" w:hAnsi="Arial"/>
          <w:b/>
          <w:bCs/>
          <w:sz w:val="20"/>
          <w:szCs w:val="20"/>
        </w:rPr>
        <w:t>SEZIONE 1</w:t>
      </w:r>
      <w:r>
        <w:rPr>
          <w:rFonts w:cs="Arial" w:ascii="Arial" w:hAnsi="Arial"/>
          <w:sz w:val="20"/>
          <w:szCs w:val="20"/>
        </w:rPr>
        <w:t>], si tratterà, per quanto e dato prevedere, di suolo non contaminato, e si intende riutilizzarlo integralmente allo stato naturale a fini di costruzione nello stesso luogo in cui è stato scavato. Pertanto si prevede di rientrare nella disciplina dell’ art. 185 lett. c bis: D.Lgs 152/2006 così come modificato dall'art. 13 del D.Lgs. n. 205 del 2010: “Non rientrano nel campo d’applicazione della parte quarta del presente decreto  il suolo non contaminato e altro materiale allo stato naturale scavato nel corso dell’attività di costruzione, ove sia certo che il materiale sarà utilizzato a fini di costruzione allo stato naturale nello stesso luogo in cui è stato scavato”, fermo restando nel caso in cui dalla attività di scavo emergano evidenze visive o olfattive di contaminazione del suolo saranno attuate le procedure previste dalla normativa vigent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b/>
          <w:bCs/>
          <w:sz w:val="20"/>
          <w:szCs w:val="20"/>
        </w:rPr>
        <w:t xml:space="preserve">IL MATERIALE DI SCAVO VERRA’ ASPORTATO DAL SITO DI PRODUZIONE </w:t>
      </w:r>
      <w:r>
        <w:rPr>
          <w:rFonts w:cs="Arial" w:ascii="Arial" w:hAnsi="Arial"/>
          <w:sz w:val="20"/>
          <w:szCs w:val="20"/>
        </w:rPr>
        <w:t xml:space="preserve">[compilare </w:t>
      </w:r>
      <w:r>
        <w:rPr>
          <w:rFonts w:cs="Arial" w:ascii="Arial" w:hAnsi="Arial"/>
          <w:b/>
          <w:bCs/>
          <w:sz w:val="20"/>
          <w:szCs w:val="20"/>
        </w:rPr>
        <w:t>S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], e verrà gestito in base a quanto previsto dalla normativa di settore sui rifiuti, avviandolo a smaltimento o a recupero e consegnandolo ai centri autorizzati secondo quanto previsto dalla normativa vig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........ /........ / ..................; </w:t>
        <w:tab/>
        <w:tab/>
        <w:tab/>
        <w:tab/>
        <w:tab/>
        <w:t>Firma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La presente dichiarazione va presentata contestualmente alla CIL/SCIA oppure in allegato alla comunicazione di inizio dei lavori nel caso di Permesso di Costruire, Autorizzazione Unica o SCIA con inizio lavori differito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ZIONE 1 IL MATERIALE DI SCAVO NON VERRA’ ASPORTATO DAL SITO DI PRODUZION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e nell’ambito dell’opera è previsto il totale riutilizzo nello stesso cantiere delle terre e rocce da scav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che nell’intervento di escavazione è prevista la produzione di ...............mc complessivi di terre e rocce per le quali gli accertamenti del materiale sul sito hanno stabilito ch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l loro reimpiego non determinerà impatti ambientali qualitativamente e quantitativamente diversi d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autorizzat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il loro reimpiego non darà luogo ad emissioni o fonti di inquinamento anche potenziali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on contengono materiali inerti di origine antropica (detriti, macerie, frammenti di laterizi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prima del loro completo riutilizzo non subiranno alcuna trasformazione né trattamento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Arial" w:ascii="Arial" w:hAnsi="Arial"/>
          <w:sz w:val="20"/>
          <w:szCs w:val="20"/>
        </w:rPr>
        <w:t>nell’area non sono, ovvero non erano, presenti cisterne di combustibile interrate od altro di potenzialmente inquina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........ /........ / ..................; </w:t>
        <w:tab/>
        <w:tab/>
        <w:tab/>
        <w:tab/>
        <w:t>Firma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SEZIONE 2 IL MATERIALE DI SCAVO VERRA’ ASPORTATO DAL SITO DI PRODUZIONE E TRATTATO COME RIFI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dichi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he le terre e rocce da scavo che saranno prodotte nell’intervento di escavazione non verranno riutilizzate direttamente in cantiere, né impiegate per reinterri, riepimenti, rimodellazioni e rilevati in quanto verranno smaltite mediante conferimento in discar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 sito di produzione delle terre è classificato urbanisticamente 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area residenziale, area a verde pubblico o priv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agricol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sito commerciale / industrial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è stato oggetto di potenziale contaminazione ed è stata attivata procedura di cui al titolo V artt. 239 e seguenti del D.Lgs 152/200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20"/>
          <w:szCs w:val="20"/>
        </w:rPr>
        <w:t>non è stato oggetto di potenziale contamin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 effetto dell’intervento di escavazione è prevista la produzione di mc. ...................... complessivi di terre che saranno destinate alla seguente ditta/centro autorizza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/centro autorizzato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a/o nel comune di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............................................................................................................................ n° 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ta ........ /........ / ..................; </w:t>
        <w:tab/>
        <w:tab/>
        <w:tab/>
        <w:tab/>
        <w:t>Firma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er presa visione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itta / centro autorizzato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ErasBoldIT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3:00Z</dcterms:created>
  <dc:creator>e.giacobbi</dc:creator>
  <dc:description/>
  <cp:keywords/>
  <dc:language>en-US</dc:language>
  <cp:lastModifiedBy>Customer</cp:lastModifiedBy>
  <cp:lastPrinted>2013-10-04T12:35:00Z</cp:lastPrinted>
  <dcterms:modified xsi:type="dcterms:W3CDTF">2013-10-24T07:43:00Z</dcterms:modified>
  <cp:revision>2</cp:revision>
  <dc:subject/>
  <dc:title>Mod04</dc:title>
</cp:coreProperties>
</file>