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.to 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SINDACO DEL COMUNE DI NOVAFELTRIA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Piazza V. Emanuele n. 1 – 47863 Novafeltria (RN)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presentazione candidatura quale componente esterno dell’OI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, ai sensi e per gli effetti delle norme di cui agli articoli 46, 47, 71 e 76 del d.P.R. n. 445/2000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i voler presentare la propria candidatura utile alla nomina quale componente esterno dell’Organismo Indipendente di Valutazione (OIV) della performance di codesto Comune, giusto avviso pubblico di codes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une prot. n. _____ del ________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i seguenti propri dati personal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 ____________________________________ cognome 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uogo e data di nascita ______________________________________________________________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dice fiscale __________________________________; </w:t>
      </w:r>
    </w:p>
    <w:p>
      <w:pPr>
        <w:pStyle w:val="Normal"/>
        <w:jc w:val="both"/>
        <w:rPr/>
      </w:pPr>
      <w:r>
        <w:rPr>
          <w:sz w:val="22"/>
          <w:szCs w:val="22"/>
        </w:rPr>
        <w:t>residenza in __________________________________ (_________) c.a.p. _________________ alla Via/Piazza ____________________________________________ n. __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itolo di laurea posseduta_____________________________________________________________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seguita in data__________________ presso __________________________________________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i volere ricevere eventuali comunicazioni inerenti al presente procedimento al/ai seguente/i indirizzo/i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umero fax ____________________________ indirizzo e-mail ______________________________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di non rivestire incarichi pubblici elettivi o cariche in partiti politici o in organizzazioni sindacali ovvero  di non avere rapporti continuativi di collaborazione o consulenza con le predette organizzazioni ovvero di non aver rivestito simili incarichi o cariche o aver avuto simili rapporti nei tre anni precedenti la designazione, così come stabilito dal comma 8 dell’art. 14 del D. Lgs.  n. 150/2009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di non essere, ai sensi dell’art. 2382 c.c., nello stato di interdetto, inabilitato, fallito e di non ave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portato condanne ad una pena che importi l’interdizione, anche temporanea, dai pubblici uffic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di non essere in uno stato ostativo previsto dalla legge a stipulare contratti con le pubblich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ministrazioni; </w:t>
      </w:r>
    </w:p>
    <w:p>
      <w:pPr>
        <w:pStyle w:val="Normal"/>
        <w:shd w:fill="FFFFFF" w:val="clear"/>
        <w:spacing w:lineRule="atLeast" w:line="270" w:before="15" w:after="15"/>
        <w:ind w:left="15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g) di non essere stato condannato, anche con sentenza non passata in giudicato, per i reati previsti dal capo I del titolo II del libro secondo del Codice Penale;</w:t>
      </w:r>
    </w:p>
    <w:p>
      <w:pPr>
        <w:pStyle w:val="Normal"/>
        <w:shd w:fill="FFFFFF" w:val="clear"/>
        <w:spacing w:lineRule="atLeast" w:line="270" w:before="15" w:after="15"/>
        <w:ind w:left="15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h) di non aver svolto incarichi di indirizzo politico o ricoperto cariche pubbliche elettive presso l’amministrazione interessata nel triennio precedente la nomina;</w:t>
      </w:r>
    </w:p>
    <w:p>
      <w:pPr>
        <w:pStyle w:val="Normal"/>
        <w:shd w:fill="FFFFFF" w:val="clear"/>
        <w:spacing w:lineRule="atLeast" w:line="270" w:before="15" w:after="15"/>
        <w:ind w:left="15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i) di non trovarsi, nei confronti dell’amministrazione, in una situazione di conflitto, anche potenziale, di interessi propri, del coniuge, di conviventi, di parenti, di affini entro il secondo grado;</w:t>
      </w:r>
    </w:p>
    <w:p>
      <w:pPr>
        <w:pStyle w:val="Normal"/>
        <w:shd w:fill="FFFFFF" w:val="clear"/>
        <w:spacing w:lineRule="atLeast" w:line="270" w:before="15" w:after="15"/>
        <w:ind w:left="15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l) di non aver riportato una sanzione disciplinare superiore alla censura;</w:t>
      </w:r>
    </w:p>
    <w:p>
      <w:pPr>
        <w:pStyle w:val="Normal"/>
        <w:shd w:fill="FFFFFF" w:val="clear"/>
        <w:spacing w:lineRule="atLeast" w:line="270" w:before="15" w:after="15"/>
        <w:ind w:left="15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m) di non essere magistrato o avvocato dello Stato che svolga le funzioni nello stesso ambito territoriale regionale o distrettuale in cui opera l’amministrazione presso cui deve essere costituito l’OIV;</w:t>
      </w:r>
    </w:p>
    <w:p>
      <w:pPr>
        <w:pStyle w:val="Normal"/>
        <w:shd w:fill="FFFFFF" w:val="clear"/>
        <w:spacing w:lineRule="atLeast" w:line="270" w:before="15" w:after="15"/>
        <w:ind w:left="15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n) di non aver svolto attività professionale in favore o contro l’amministrazione, salvo che episodicamente;</w:t>
      </w:r>
    </w:p>
    <w:p>
      <w:pPr>
        <w:pStyle w:val="Normal"/>
        <w:shd w:fill="FFFFFF" w:val="clear"/>
        <w:spacing w:lineRule="atLeast" w:line="270" w:before="15" w:after="15"/>
        <w:ind w:left="15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o) di non avere un rapporto di coniugio, di convivenza, di parentela o di affinità entro il secondo grado con responsabili di settore presso cui deve essere costituito l’OIV, o con il vertice politico – amministrativo o, comunque, con l’organo di indirizzo politico – amministrativo;</w:t>
      </w:r>
    </w:p>
    <w:p>
      <w:pPr>
        <w:pStyle w:val="Normal"/>
        <w:shd w:fill="FFFFFF" w:val="clear"/>
        <w:spacing w:lineRule="atLeast" w:line="270" w:before="15" w:after="15"/>
        <w:ind w:left="15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p) di non essere stato motivatamente rimosso dall’incarico di componente dell’OIV prima della scadenza del mandato;</w:t>
      </w:r>
    </w:p>
    <w:p>
      <w:pPr>
        <w:pStyle w:val="Normal"/>
        <w:shd w:fill="FFFFFF" w:val="clear"/>
        <w:spacing w:lineRule="atLeast" w:line="270" w:before="15" w:after="15"/>
        <w:ind w:left="15" w:right="15" w:hanging="0"/>
        <w:jc w:val="both"/>
        <w:rPr/>
      </w:pPr>
      <w:r>
        <w:rPr>
          <w:sz w:val="22"/>
          <w:szCs w:val="22"/>
        </w:rPr>
        <w:t>q) di non incorrere nelle ipotesi di incompatibilità e ineleggibilità previste per i revisori dei conti dall’art. 236 del  D. Lgs n. 267/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 alla present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urriculum formativo e professionale datato e sottoscritto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azione illustrativa e di accompagnamento al curriculum vita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a, in carta semplice, del documento di riconoscimento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(Luogo)  data 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Firma per esteso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50" w:after="15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ni Richiesta documenti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0:00Z</dcterms:created>
  <dc:creator>Comune</dc:creator>
  <dc:description/>
  <cp:keywords/>
  <dc:language>en-US</dc:language>
  <cp:lastModifiedBy>LucaRoberti</cp:lastModifiedBy>
  <cp:lastPrinted>2013-10-01T09:11:00Z</cp:lastPrinted>
  <dcterms:modified xsi:type="dcterms:W3CDTF">2014-02-08T11:44:00Z</dcterms:modified>
  <cp:revision>13</cp:revision>
  <dc:subject/>
  <dc:title>                             IL SINDACO     </dc:title>
</cp:coreProperties>
</file>