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COMUNE DI NOVAFELTRIA</w:t>
      </w:r>
    </w:p>
    <w:p>
      <w:pPr>
        <w:pStyle w:val="Subtitle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RESPONSABILE DELL’UFFICIO TECNICO COMUNAL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i sensi e per gli effetti dell’art. 30 della Legge Regionale n. 34/92 come modificato dall’art. 1 della L.R. 16.12.2005 n. 34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VVIS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Che con delibera di Consiglio Comunale n. 81 del 27.11.2008 è stato adottato il piano particolareggiato del centro storico di Miniera, in attuazione delle previsioni del vigente PRG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Il suddetto piano è depositato presso la Segreteria del Comune, a disposizione del pubblico, a far data dal </w:t>
      </w:r>
      <w:r>
        <w:rPr>
          <w:b/>
          <w:bCs/>
          <w:sz w:val="32"/>
        </w:rPr>
        <w:t>10.01.2009</w:t>
      </w:r>
      <w:r>
        <w:rPr>
          <w:sz w:val="32"/>
        </w:rPr>
        <w:t xml:space="preserve"> per 30 (trenta) giorni consecutivi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ntro i successivi 30 (trenta) giorni e quindi entro il </w:t>
      </w:r>
      <w:r>
        <w:rPr>
          <w:b/>
          <w:bCs/>
          <w:sz w:val="32"/>
        </w:rPr>
        <w:t>11.03.2009</w:t>
      </w:r>
      <w:r>
        <w:rPr>
          <w:sz w:val="32"/>
        </w:rPr>
        <w:t xml:space="preserve">                     chiunque può presentare opposizioni e osservazioni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Le eventuali osservazioni dovranno essere presentate in duplice copia, di cui una in bollo, presso l’Ufficio Protocollo in Piazza Vittorio Emanuele II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32"/>
        </w:rPr>
        <w:t>Novafeltria, 10.01.2009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Heading2"/>
        <w:ind w:firstLine="708"/>
        <w:rPr/>
      </w:pPr>
      <w:r>
        <w:rPr/>
        <w:tab/>
        <w:tab/>
        <w:tab/>
        <w:tab/>
        <w:tab/>
        <w:t>IL RESPONSABILE UFFICIO TECNIC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  Arch. Fabrizio Guerra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1:00Z</dcterms:created>
  <dc:creator>Windows 98</dc:creator>
  <dc:description/>
  <cp:keywords/>
  <dc:language>en-US</dc:language>
  <cp:lastModifiedBy>Customer</cp:lastModifiedBy>
  <cp:lastPrinted>2009-01-08T11:40:00Z</cp:lastPrinted>
  <dcterms:modified xsi:type="dcterms:W3CDTF">2009-01-08T10:41:00Z</dcterms:modified>
  <cp:revision>2</cp:revision>
  <dc:subject/>
  <dc:title>COMUNE DI NOVAFELTRIA</dc:title>
</cp:coreProperties>
</file>