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3pt;margin-top:9.8pt;width:323.95pt;height:17.95pt;mso-wrap-style:none;v-text-anchor:middle" type="_x0000_t136">
            <v:path textpathok="t"/>
            <v:textpath on="t" fitshape="t" string="COMUNE DI NOVAFELTRIA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.3pt;margin-top:38.6pt;width:215.95pt;height:17.95pt;mso-wrap-style:none;v-text-anchor:middle" type="_x0000_t136">
            <v:path textpathok="t"/>
            <v:textpath on="t" fitshape="t" string="Provincia di Rimini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3405" cy="737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ELETTOR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6</w:t>
      </w:r>
    </w:p>
    <w:p>
      <w:pPr>
        <w:pStyle w:val="Normal"/>
        <w:spacing w:before="360" w:after="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OTO DEGLI ELETTORI  RESIDENTI ALL’ESTERO (ISCRITTI AIRE)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sz w:val="24"/>
          <w:szCs w:val="24"/>
        </w:rPr>
        <w:t>Per le elezioni referendarie i cittadini italiani residenti all’estero (iscritti in AIRE) votano nella città di residenza estera per corrispondenza.</w:t>
        <w:br/>
        <w:t xml:space="preserve">Coloro che desiderano rientrare in Italia per esercitare il proprio diritto di voto devono comunicare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al consolato di competenza</w:t>
      </w:r>
      <w:r>
        <w:rPr>
          <w:rFonts w:cs="Arial" w:ascii="Arial" w:hAnsi="Arial"/>
          <w:b/>
          <w:bCs/>
          <w:sz w:val="24"/>
          <w:szCs w:val="24"/>
        </w:rPr>
        <w:t xml:space="preserve"> tale volontà, compilando il modulo di opzione per il voto in Itali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ntro il 26 febbraio 2016</w:t>
      </w:r>
      <w:r>
        <w:rPr>
          <w:rFonts w:cs="Arial" w:ascii="Arial" w:hAnsi="Arial"/>
          <w:b/>
          <w:bCs/>
          <w:sz w:val="24"/>
          <w:szCs w:val="24"/>
        </w:rPr>
        <w:t xml:space="preserve"> (10’ giorno successivo alla pubblicazione del Decreto di indizione del Referendum).</w:t>
      </w:r>
    </w:p>
    <w:p>
      <w:pPr>
        <w:pStyle w:val="Normal"/>
        <w:spacing w:before="36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l Modulo di opzione è pubblicato sul sito internet di questo comun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88" w:before="240" w:after="0"/>
        <w:ind w:left="11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TO DEGLI ELETTORI TEMPORANEAMENTE ALL’ESTERO PER MOTIVI DI LAVORO, STUDIO O CURE MEDICHE E DEI FAMILIARI CONVIVENTI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88" w:before="240" w:after="0"/>
        <w:ind w:left="11" w:firstLine="69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6 maggio 2015, n. 52, di riforma del sistema di elezione della Camera dei Deputati, ha introdotto modifiche alla disciplina del voto nella circoscrizione Estero per le elezioni politiche e per i referendum di cui articoli 75 e 138 della Costituzione, prevedendo il voto per corrispondenza degli elettori temporaneamente all’estero per motivi di lavoro, studio o cure mediche e dei loro familiari conviventi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Pertanto, in occasione del referendum popolare del 17 aprile, indetto con </w:t>
      </w:r>
      <w:r>
        <w:rPr>
          <w:rStyle w:val="AcronimoHTML"/>
          <w:rFonts w:cs="Arial" w:ascii="Arial" w:hAnsi="Arial"/>
          <w:sz w:val="24"/>
          <w:szCs w:val="24"/>
        </w:rPr>
        <w:t>D.P.R.</w:t>
      </w:r>
      <w:r>
        <w:rPr>
          <w:rFonts w:cs="Arial" w:ascii="Arial" w:hAnsi="Arial"/>
          <w:sz w:val="24"/>
          <w:szCs w:val="24"/>
        </w:rPr>
        <w:t xml:space="preserve"> 15 febbraio 2016 (G.U. del 16 febbraio), gli elettori italiani che per motivi di lavoro, studio o cure mediche si trovano temporaneamente all’estero per un periodo di almeno tre mesi, nonché i familiari con loro conviventi, possono esprimere il voto per corrispondenza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pzione per il voto per corrispondenza deve pervenire al Comune d’iscrizione nelle liste elettorali entro i dieci giorni successivi alla data di pubblicazione del decreto di convocazione dei comizi elettorali (con possibilità di revoca entro lo stesso termine), ossia entro il 26 febbraio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sede di prima attuazione con le consultazioni referendarie del corrente anno, il suddetto termine è da considerarsi meramente ordinatorio e, verranno considerate valide le opzioni pervenute in tempo utile entro il trentesimo giorno antecedente la votazione in Italia, ossia entro il 18 marzo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dello da utilizzare per formulare l’opzione è pubblicato sul sito internet di questo comu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cronimoHTML">
    <w:name w:val="Acronimo HTML"/>
    <w:qFormat/>
    <w:rPr>
      <w:vanish w:val="fals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tecenter">
    <w:name w:val="rtecenter"/>
    <w:basedOn w:val="Normal"/>
    <w:qFormat/>
    <w:pPr>
      <w:spacing w:lineRule="atLeast" w:line="450" w:before="0" w:after="15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0:00Z</dcterms:created>
  <dc:creator>Comune di Novafeltria</dc:creator>
  <dc:description/>
  <cp:keywords/>
  <dc:language>en-US</dc:language>
  <cp:lastModifiedBy>Customer</cp:lastModifiedBy>
  <cp:lastPrinted>2015-12-19T13:22:00Z</cp:lastPrinted>
  <dcterms:modified xsi:type="dcterms:W3CDTF">2016-02-20T12:07:00Z</dcterms:modified>
  <cp:revision>5</cp:revision>
  <dc:subject/>
  <dc:title> </dc:title>
</cp:coreProperties>
</file>