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far pervenire improrogabilmen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o il 22/08/2020 ore 12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</w:t>
        <w:tab/>
      </w:r>
      <w:r>
        <w:rPr>
          <w:rFonts w:cs="Times New Roman" w:ascii="Times New Roman" w:hAnsi="Times New Roman"/>
          <w:b/>
          <w:sz w:val="24"/>
          <w:szCs w:val="24"/>
        </w:rPr>
        <w:t>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le C.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7863 Novafeltria (R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di scrutatore in occasione del “Referendum Costituzionale sulla riduzione del numero dei parlamenta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20 e lunedì 21 settembre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____________ il ____/____/________, residente in questo Comune in Via/C.so  ____________________ ess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 non lavora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_ a__________________________ il ___/___/_____, residente in questo Comune in Via/C.so _________________________________ tel. n. __________________________, e mail: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copia del documento d’identità in corso di validità comporterà l’automatica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riconoscimento in corso di validità.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Del Vecchio Iginio;Storelli Giuseppe</dc:creator>
  <dc:description/>
  <cp:keywords/>
  <dc:language>en-US</dc:language>
  <cp:lastModifiedBy>Standard</cp:lastModifiedBy>
  <cp:lastPrinted>2014-04-26T10:13:00Z</cp:lastPrinted>
  <dcterms:modified xsi:type="dcterms:W3CDTF">2020-07-14T07:51:00Z</dcterms:modified>
  <cp:revision>8</cp:revision>
  <dc:subject/>
  <dc:title>Al Signor Sindaco</dc:title>
</cp:coreProperties>
</file>