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far pervenire improrogabilment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ntro il 05/11/2016 ore 13.00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Alla Commissione Elettorale Comuna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/o Ufficio Elettorale 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el Comune di Novafeltria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ia Battisti, 7, 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7863</w:t>
        <w:tab/>
        <w:t xml:space="preserve">Novafeltria (RN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Richiesta di nomina di scrutatore in occasione del Referendum Costituzionale di domenica 04 dicembre 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 nat_ a__________________ il ____/____/________, residente in questo Comune in Via/C.so  ____________________ essen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critto/a nell’Albo regolarmente aggiornato degli scrutatori del Comune di Novafeltr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la condizione di disoccupato/a, in attesa di prima occupazione o student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a propria disponibil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essere nominato/a scrutatore/scrutatrice in occasione dell’elezione in oggetto e pertanto rende la seguente dichiarazio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CERTIFICAZIONE dello STATO di DISOCCUPAZIONE, ec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46 – 47 del d.P.R. 28 dicembre 2000, n. 44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 nat_ a________________ il __/__/____, residente in questo Comune in Via/C.so __________________________ tel. n. ___________________, e mail: 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oscenza di quanto prescritto dall’art. 76 del D.P.R. n.445/2000, sulla responsabilità penale cui può andare incontro in caso di dichiarazioni mendac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a conoscenza di quanto contenuto e prescritto nell’avviso pubblico relativo all’oggetto;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nello stato di disoccupato/a – inoccupato/a come risulta da regolare iscrizione nelle liste di collocamento al lavoro presso il Centro per l’impiego di  ________________ ;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in attesa di prima occupazion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studente non lavoratore iscritto all’Istituto 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mancata compilazione della domanda in ogni sua parte e/o la mancanza della  copia del documento d’identità in corso di validità comporterà l’automatica  esclusio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feltria, ________________________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9:00Z</dcterms:created>
  <dc:creator>Del Vecchio Iginio;Storelli Giuseppe</dc:creator>
  <dc:description/>
  <cp:keywords/>
  <dc:language>en-US</dc:language>
  <cp:lastModifiedBy>Standard</cp:lastModifiedBy>
  <cp:lastPrinted>2014-04-26T10:13:00Z</cp:lastPrinted>
  <dcterms:modified xsi:type="dcterms:W3CDTF">2016-10-18T10:38:00Z</dcterms:modified>
  <cp:revision>20</cp:revision>
  <dc:subject/>
  <dc:title>Al Signor Sindaco </dc:title>
</cp:coreProperties>
</file>