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Responsabile dello Sportello Unico per l’Edilizia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l Comune di Novafeltria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8"/>
          <w:szCs w:val="12"/>
        </w:rPr>
      </w:pPr>
      <w:r>
        <w:rPr>
          <w:rFonts w:cs="Arial" w:ascii="Arial" w:hAnsi="Arial"/>
          <w:b/>
          <w:bCs/>
          <w:iCs/>
          <w:color w:val="000000"/>
          <w:sz w:val="28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1440" w:hanging="1276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 xml:space="preserve">OGGETTO: </w:t>
      </w:r>
      <w:r>
        <w:rPr>
          <w:rFonts w:cs="Arial" w:ascii="Arial" w:hAnsi="Arial"/>
          <w:b/>
          <w:bCs/>
          <w:color w:val="000000"/>
          <w:sz w:val="22"/>
          <w:szCs w:val="24"/>
        </w:rPr>
        <w:t xml:space="preserve">Dichiarazione di accettazione del proprietario del suolo e del fabbricato per installazione di mezzi pubblicitari </w:t>
      </w:r>
      <w:r>
        <w:rPr>
          <w:rFonts w:cs="Arial" w:ascii="Arial" w:hAnsi="Arial"/>
          <w:bCs/>
          <w:color w:val="000000"/>
          <w:sz w:val="22"/>
          <w:szCs w:val="24"/>
        </w:rPr>
        <w:t>(solo se diverso dal richiedente)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ta alla richiesta di installazione tenda / bacheca / insegna presentata dalla ditta ……………………………………………………..</w:t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………………………………. residente in ………………………….  via ……………………… , n. …, (cod. fiscale o part. IVA n. ………………………..), in qualità di proprietario del terreno e dell’immobile ubicati in via …………………………n. …….., identificati sull’area censita al catasto Terreni / Fabbricati  di questo Comune al Foglio ……. mappale n. ………sub …………..,  con la presente autorizza la Ditta  …………………………………………….. ad installare mezzi pubblicitari sul terreno / fabbricato di sua proprietà.</w:t>
      </w:r>
    </w:p>
    <w:p>
      <w:pPr>
        <w:pStyle w:val="Heading3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vafeltria, lì ………………………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ind w:left="2160" w:firstLine="720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In fede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________________________</w:t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536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1:37:00Z</dcterms:created>
  <dc:creator>ICA</dc:creator>
  <dc:description/>
  <cp:keywords/>
  <dc:language>en-US</dc:language>
  <cp:lastModifiedBy>Customer</cp:lastModifiedBy>
  <cp:lastPrinted>2011-02-17T09:04:00Z</cp:lastPrinted>
  <dcterms:modified xsi:type="dcterms:W3CDTF">2011-03-07T09:42:00Z</dcterms:modified>
  <cp:revision>10</cp:revision>
  <dc:subject/>
  <dc:title>AL RESPONSABILE DELLO SPORTELLO UNICO</dc:title>
</cp:coreProperties>
</file>